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від    13.02.2020     №22   </w:t>
      </w:r>
    </w:p>
    <w:p>
      <w:pPr>
        <w:pStyle w:val="Normal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дисциплінарної  кома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надання по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онату над дити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 статтею 252 Сімейного кодексу України, постановою Кабінету Міністрів України від 16.03.2017 № 148 «Деякі питання здійснення патронату над дитиною», Порядком провадження органами опіки та піклування діяльності пов’язаної із захистом прав дитини, затвердженого постановою Кабінету Міністрів України від 24 вересня 2008 року № 866, відповідно до рішення виконавчого комітету Малинської міської ради від 18.12.2019р. № 214  «Про запровадження послуги з патронату над дитиною у місті Малині»  з метою забезпечення найкращих інтересів дітей, які опинилися в складних життєвих обставинах у тому числі таких, які можуть становити загрозу життю та здоров’ю діте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твердити  склад міждисциплінарної  команди з надання послуги патронату над дитиною (додає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Олексій  ШОС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Додаток до розпорядження</w:t>
      </w:r>
    </w:p>
    <w:p>
      <w:pPr>
        <w:pStyle w:val="Normal"/>
        <w:ind w:left="6237" w:hanging="0"/>
        <w:jc w:val="both"/>
        <w:rPr/>
      </w:pPr>
      <w:r>
        <w:rPr/>
        <w:t xml:space="preserve">міського голови                                                                                                   </w:t>
      </w:r>
    </w:p>
    <w:p>
      <w:pPr>
        <w:pStyle w:val="Normal"/>
        <w:ind w:left="6237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2  від   13.02.2020</w:t>
      </w:r>
    </w:p>
    <w:p>
      <w:pPr>
        <w:pStyle w:val="Normal"/>
        <w:ind w:left="6237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ind w:left="6237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клад міждисциплінарної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и з надання послуги патронату над дитино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Хіменчук Н.М. –  психолог  Малинського  міського  центру соціальних служ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енко Ю.В. – головний спеціаліст служби у справах ді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алінська Т.В. – завідувач амбулаторії загальної практики сімейної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едицини № 2 Комунального некомерційного підприємства         «Малинський міський центр первинної медико-санітарної допомоги» Малинської міської ради 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щенко О.В. – головний спеціаліст відділу освіти управління освіти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олоді, спорту та національно-патріотичного вихованн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ілоненко О.Л. – заступник начальника управління праці та соціаль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хис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чук О.Р. –  старший інспектор ювенальної превенції Малинсь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ідділення поліції (за згодо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а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Світлана     СИВ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2:00Z</dcterms:created>
  <dc:creator>Serve</dc:creator>
  <dc:description/>
  <cp:keywords/>
  <dc:language>en-US</dc:language>
  <cp:lastModifiedBy>1</cp:lastModifiedBy>
  <cp:lastPrinted>2020-02-13T14:58:00Z</cp:lastPrinted>
  <dcterms:modified xsi:type="dcterms:W3CDTF">2020-02-13T13:14:00Z</dcterms:modified>
  <cp:revision>3</cp:revision>
  <dc:subject/>
  <dc:title> </dc:title>
</cp:coreProperties>
</file>