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4290" w:leader="none"/>
        </w:tabs>
        <w:jc w:val="left"/>
        <w:rPr>
          <w:b w:val="false"/>
          <w:b w:val="false"/>
          <w:sz w:val="26"/>
          <w:szCs w:val="26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>м.Малин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15.12.2023 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222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створення робочої груп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щодо влаштування Алеї  пам’яті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исників України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Керуючись Конституцією України, Законом України “Про місцеве самоврядування в Україні”, відповідно до розпоряджень Кабінету Міністрів України від 20.01.2021року №37-р </w:t>
      </w: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  <w:shd w:fill="F0F0F0" w:val="clear"/>
        </w:rPr>
        <w:t>Про заходи з увічнення пам’яті захисників України на період до 2025 року</w:t>
      </w:r>
      <w:r>
        <w:rPr>
          <w:rFonts w:eastAsia="Times New Roman"/>
          <w:sz w:val="28"/>
          <w:szCs w:val="28"/>
        </w:rPr>
        <w:t>»,</w:t>
      </w:r>
      <w:r>
        <w:rPr>
          <w:rFonts w:eastAsia="Times New Roman"/>
          <w:color w:val="000000"/>
          <w:sz w:val="28"/>
          <w:szCs w:val="28"/>
        </w:rPr>
        <w:t xml:space="preserve"> від 30.03.2023р №269-р «Про затвердження Плану заходів з відзначення подвигів ветеранів війни, проявлених під час захисту суверенітету, територіальної цілісності та недоторканості України, на період 2023-2026 років», відповідно протоколу від 01.12.2023р. зустрічі міського голови та родин загиблих Захисників України щодо обговорення концепції пам’ятної Алеї захисникам України з метою вшанування пам’яті загиблих від збройної агресії російської федерації проти України мешканців громад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1.Створити Робочу групу щодо влаштування Алеї пам’яті захисників України по площі Соборній в центрі  м. Малин  у складі згідно з додатком.</w:t>
      </w:r>
    </w:p>
    <w:p>
      <w:pPr>
        <w:pStyle w:val="Alignleft"/>
        <w:spacing w:before="0" w:after="28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обоч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групі у термін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uk-UA"/>
        </w:rPr>
        <w:t xml:space="preserve"> 01 лютого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 xml:space="preserve">року </w:t>
      </w:r>
      <w:r>
        <w:rPr>
          <w:color w:val="000000"/>
          <w:sz w:val="28"/>
          <w:szCs w:val="28"/>
          <w:lang w:val="uk-UA"/>
        </w:rPr>
        <w:t xml:space="preserve">організувати та провести громадське  обговорення та надати пропозиції (ескізні наміри) щодо розміщення тимчасової конструкції </w:t>
      </w:r>
      <w:r>
        <w:rPr>
          <w:sz w:val="28"/>
          <w:szCs w:val="28"/>
          <w:lang w:val="uk-UA"/>
        </w:rPr>
        <w:t>для в</w:t>
      </w:r>
      <w:r>
        <w:rPr>
          <w:sz w:val="28"/>
          <w:szCs w:val="28"/>
        </w:rPr>
        <w:t>лаштува</w:t>
      </w:r>
      <w:r>
        <w:rPr>
          <w:sz w:val="28"/>
          <w:szCs w:val="28"/>
          <w:lang w:val="uk-UA"/>
        </w:rPr>
        <w:t>ння по площі Собор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в центрі м. Малина  Алеї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захисників України  з встановлення портретів загиблих героїв, </w:t>
      </w:r>
      <w:r>
        <w:rPr>
          <w:sz w:val="28"/>
          <w:szCs w:val="28"/>
        </w:rPr>
        <w:t>які відд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тя за Україну в російсько-українській війні.</w:t>
      </w:r>
    </w:p>
    <w:p>
      <w:pPr>
        <w:pStyle w:val="Alignleft"/>
        <w:spacing w:before="0" w:after="28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иконанням розпорядження покласти на заступ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іського голови</w:t>
      </w:r>
      <w:r>
        <w:rPr>
          <w:color w:val="000000"/>
          <w:sz w:val="28"/>
          <w:szCs w:val="28"/>
          <w:lang w:val="uk-UA"/>
        </w:rPr>
        <w:t xml:space="preserve"> Павла ІВАН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іський голова</w:t>
        <w:tab/>
        <w:t xml:space="preserve">                                                           Олександр СИТАЙЛО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/>
      </w:pPr>
      <w:r>
        <w:rPr>
          <w:rFonts w:cs="Tahoma" w:ascii="Tahoma" w:hAnsi="Tahoma"/>
          <w:color w:val="444444"/>
          <w:sz w:val="26"/>
          <w:szCs w:val="26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даток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від   </w:t>
      </w:r>
      <w:r>
        <w:rPr>
          <w:rFonts w:eastAsia="Times New Roman"/>
          <w:color w:val="000000"/>
          <w:sz w:val="24"/>
          <w:szCs w:val="24"/>
          <w:u w:val="single"/>
        </w:rPr>
        <w:t>15.12.2023</w:t>
      </w:r>
      <w:r>
        <w:rPr>
          <w:rFonts w:eastAsia="Times New Roman"/>
          <w:color w:val="000000"/>
          <w:sz w:val="24"/>
          <w:szCs w:val="24"/>
        </w:rPr>
        <w:t xml:space="preserve"> №_</w:t>
      </w:r>
      <w:r>
        <w:rPr>
          <w:rFonts w:eastAsia="Times New Roman"/>
          <w:color w:val="000000"/>
          <w:sz w:val="24"/>
          <w:szCs w:val="24"/>
          <w:u w:val="single"/>
        </w:rPr>
        <w:t>222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лад робочої груп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щодо влаштування Алеї  пам’яті захисників Украї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ІВАНЕНКО Пав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Вітал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аступник міського голови,                                               голова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 міського голови, заступник голови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УЦАЛЮК Оль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депутат Малинської міської ради  (за згодою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УРОВИЧ Оле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начальник відділу культури виконавчого комітет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АНЮКА Володимир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громадський діяч, голова місцевого осередку ГО «Просвіта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ВАЛЕНКО  Оксан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 керівник місцевого осередку ГО «Об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єднання дружин і матерів Захисників України» - мати  загиблого Захисника України Артура ГОЛУБА (за згодою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ЗЯР Ірин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ТЮЧЕНКО Лари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дружина загиблого Захисника України Олександра КОЗЯР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депутат Малинської міської ради (за згодою)</w:t>
            </w:r>
          </w:p>
          <w:p>
            <w:pPr>
              <w:pStyle w:val="Normal"/>
              <w:shd w:fill="FFFFFF" w:val="clear"/>
              <w:ind w:left="72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КСИМЕНКО Оле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керівник місцевого осередку ГО «Об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єднання дружин і матерів Захисників України» - мати загиблого Захисника України Вадима ЖОРДОЧКІНА (за згодою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РЧЕНКО Леся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дружина загиблого Захисника України Олександра МАРЧЕН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АДЧИЙ Олександр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ШАКО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 начальник відділу містобудування, земельних відносин, економіки  та інвестицій, головний архітектор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начальник юридичного відділу виконавчого комітет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ІТЕЛЬ Людмил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ХОДЬКО Васил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МАНОВИЧ  І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дружина загиблого Захисника України  Ігоря ПІТЕЛ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начальник управління житлово-комунального господарства виконавчого комітет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мати загиблого Захисника України Андрія КВАРЧИЇ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АФРАНЧУК Сергі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КИМЕНКО Катер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ІЄНКО Га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депутат міської ради, голова постійної комісії з питань земельних відносин, природокористування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ування території, будівництва, архітектури (за згодою)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мати загиблого Захисника України Сергія ЯКИМЕНК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головний спеціаліст з організаційної роботи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а по зв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язка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 громадськістю, секретар комісії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виконавчого комітету                                                Ігор МАЛЕГУС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роект 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ІВАНЕНКО Пав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ЛЕГУС Іго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РШАКОВ Олександ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ОХИМЧУК Сніжана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Розробник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лександр ОСАДЧИЙ</w:t>
      </w:r>
      <w:r>
        <w:rPr>
          <w:rFonts w:eastAsia="Times New Roman"/>
          <w:sz w:val="26"/>
          <w:szCs w:val="26"/>
          <w:lang w:val="ru-RU"/>
        </w:rPr>
        <w:t xml:space="preserve">  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4:00Z</dcterms:created>
  <dc:creator>Serve</dc:creator>
  <dc:description/>
  <cp:keywords/>
  <dc:language>en-US</dc:language>
  <cp:lastModifiedBy>Admin</cp:lastModifiedBy>
  <cp:lastPrinted>2023-12-22T15:27:00Z</cp:lastPrinted>
  <dcterms:modified xsi:type="dcterms:W3CDTF">2023-12-27T08:53:00Z</dcterms:modified>
  <cp:revision>94</cp:revision>
  <dc:subject/>
  <dc:title> </dc:title>
</cp:coreProperties>
</file>