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>м. Мал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__09.01.2025</w:t>
      </w:r>
      <w:r>
        <w:rPr>
          <w:sz w:val="28"/>
          <w:szCs w:val="28"/>
          <w:lang w:val="ru-RU"/>
        </w:rPr>
        <w:t xml:space="preserve">  №  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робочої груп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щодо обстеження  земельної ділян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прибудинкової території), я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ходиться по пров.С.Бандери,буд.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м. Малин на території Малинської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стенського району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итомирської області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Керуючись Законами України «Про місцеве самоврядування в Україні», Земельним Кодексом України, «Про регулювання містобудівної діяльності», враховуючи картку обліку особистого прийому громадян звернення                  Гедзири Ольги Петрівни  за вхідним номером №Г-44/С від 05.12.2024,                з метою вирішення питання щодо незаконного будівництва на прибудинковій території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1. Створити робочу групу </w:t>
      </w:r>
      <w:r>
        <w:rPr>
          <w:sz w:val="28"/>
          <w:szCs w:val="28"/>
        </w:rPr>
        <w:t xml:space="preserve">щодо обстеження земельної ділянки (прибудинкової території), яка  знаходиться по пров. С.Бандери, буд.1                 м. Малин на території Малинської міської територіальної громади, Коростенського району, Житомирської області </w:t>
      </w:r>
      <w:r>
        <w:rPr>
          <w:rFonts w:eastAsia="Times New Roman"/>
          <w:color w:val="000000"/>
          <w:sz w:val="28"/>
          <w:szCs w:val="28"/>
        </w:rPr>
        <w:t>у складі, згідно з додатк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" w:hanging="0"/>
        <w:jc w:val="both"/>
        <w:outlineLvl w:val="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2.  Робочій групі у термін до 17.01.</w:t>
      </w:r>
      <w:r>
        <w:rPr>
          <w:rFonts w:eastAsia="Times New Roman"/>
          <w:sz w:val="28"/>
          <w:szCs w:val="28"/>
        </w:rPr>
        <w:t xml:space="preserve">2025 </w:t>
      </w:r>
      <w:r>
        <w:rPr>
          <w:rFonts w:eastAsia="Times New Roman"/>
          <w:color w:val="000000"/>
          <w:sz w:val="28"/>
          <w:szCs w:val="28"/>
        </w:rPr>
        <w:t xml:space="preserve">обстежити земельну ділянку, вивчити наявну містобудівну ситуацію території, що знаходиться пров. С.Бандери, буд.1 в м. Малин, </w:t>
      </w:r>
      <w:r>
        <w:rPr>
          <w:sz w:val="28"/>
          <w:szCs w:val="28"/>
        </w:rPr>
        <w:t>застосувати  комплексний  підхід до вирішення питань щодо незаконного будівництва та порушення до вимог діючих державних стандартів, норм та правил ДБН В.2.2-12:2019 «Планування і забудова територій»</w:t>
      </w:r>
    </w:p>
    <w:p>
      <w:pPr>
        <w:pStyle w:val="Normal"/>
        <w:shd w:fill="FFFFFF" w:val="clear"/>
        <w:spacing w:before="0" w:after="16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3. Контроль за виконанням розпорядження покласти на заступника міського голови Павла ІВАНЕНК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before="0" w:after="16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before="0" w:after="165"/>
        <w:jc w:val="both"/>
        <w:rPr/>
      </w:pPr>
      <w:r>
        <w:rPr>
          <w:rFonts w:eastAsia="Times New Roman"/>
          <w:color w:val="000000"/>
          <w:sz w:val="28"/>
          <w:szCs w:val="28"/>
        </w:rPr>
        <w:t>Міський голова</w:t>
        <w:tab/>
        <w:t xml:space="preserve">                                                           Олександр СИТАЙЛО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Додаток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 xml:space="preserve">від   </w:t>
      </w:r>
      <w:r>
        <w:rPr>
          <w:rFonts w:eastAsia="Times New Roman"/>
          <w:color w:val="000000"/>
          <w:sz w:val="24"/>
          <w:szCs w:val="24"/>
          <w:u w:val="single"/>
        </w:rPr>
        <w:t>_________2025</w:t>
      </w:r>
      <w:r>
        <w:rPr>
          <w:rFonts w:eastAsia="Times New Roman"/>
          <w:color w:val="000000"/>
          <w:sz w:val="24"/>
          <w:szCs w:val="24"/>
        </w:rPr>
        <w:t xml:space="preserve">  № </w:t>
      </w:r>
      <w:r>
        <w:rPr>
          <w:rFonts w:eastAsia="Times New Roman"/>
          <w:color w:val="000000"/>
          <w:sz w:val="24"/>
          <w:szCs w:val="24"/>
          <w:u w:val="single"/>
        </w:rPr>
        <w:t>___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клад робочої групи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щодо обстеження земельної ділянки (прибудинкової території), яка знаходиться по пров.С.Бандери,буд.1 в м. Малин на території Малинської міської територіальної громади, Коростенського району, Житомирської області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ІВАНЕНКО Пав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аступник міського голови,                                               голова робочої групи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лени робочої групи: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САДЧИЙ Олександр                          -  начальник відділу містобудування,    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земельних відносин, економіки та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інвестицій, секретар робочої груп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БІЛОШИЦЬКА Надія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головний спеціаліст відділу </w:t>
            </w:r>
          </w:p>
          <w:p>
            <w:pPr>
              <w:pStyle w:val="Normal"/>
              <w:ind w:lef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містобудування, земельних відноси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економіки та інвестицій виконавчого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комітету міської рад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ЧЕЛАХОВА Алла                                -  Інженер-землевпорядник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КП «Архплан»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иконавчого комітету                                              Ігор МАЛЕГ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Проект погоджено: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41"/>
        <w:gridCol w:w="323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ІВАНЕНКО Павл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ЛЕГУС Ігор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АРШАКОВ Олександр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РОХИМЧУК Сніжана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Розробник: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Олександр ОСАДЧИЙ</w:t>
      </w:r>
      <w:r>
        <w:rPr>
          <w:rFonts w:eastAsia="Times New Roman"/>
          <w:sz w:val="26"/>
          <w:szCs w:val="26"/>
          <w:lang w:val="ru-RU"/>
        </w:rPr>
        <w:t xml:space="preserve">  ____________________</w:t>
      </w:r>
    </w:p>
    <w:p>
      <w:pPr>
        <w:pStyle w:val="Normal"/>
        <w:tabs>
          <w:tab w:val="clear" w:pos="708"/>
          <w:tab w:val="left" w:pos="1220" w:leader="none"/>
        </w:tabs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4:00Z</dcterms:created>
  <dc:creator>Serve</dc:creator>
  <dc:description/>
  <cp:keywords/>
  <dc:language>en-US</dc:language>
  <cp:lastModifiedBy>Admin</cp:lastModifiedBy>
  <cp:lastPrinted>2025-01-09T11:43:00Z</cp:lastPrinted>
  <dcterms:modified xsi:type="dcterms:W3CDTF">2025-01-15T07:10:00Z</dcterms:modified>
  <cp:revision>96</cp:revision>
  <dc:subject/>
  <dc:title> </dc:title>
</cp:coreProperties>
</file>