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від 04.10.2022 №118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о початок опалювального</w:t>
      </w:r>
    </w:p>
    <w:p>
      <w:pPr>
        <w:pStyle w:val="Normal"/>
        <w:rPr/>
      </w:pPr>
      <w:r>
        <w:rPr>
          <w:bCs/>
          <w:sz w:val="28"/>
        </w:rPr>
        <w:t>сезону 2022-2023 року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еруючись  ст.30 Закону України «Про місцеве самоврядування в Україні», відповідно до розпорядження </w:t>
      </w:r>
      <w:r>
        <w:rPr>
          <w:bCs/>
          <w:color w:val="000000"/>
          <w:sz w:val="28"/>
          <w:szCs w:val="28"/>
        </w:rPr>
        <w:t xml:space="preserve">голови Житомирської обласної державної адміністрації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19.09.2022 №269 </w:t>
      </w:r>
      <w:r>
        <w:rPr>
          <w:color w:val="000000"/>
          <w:sz w:val="28"/>
          <w:szCs w:val="28"/>
        </w:rPr>
        <w:t>«Про завершення підготовки об’єктів господарського комплексу області до роботи в осінньо-зимовий  період та початок опалювального сезону 2022/23 року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З 04.10.2021  розпочати опалювальний сезон 2022-2023 року в                         КНП «Малинська міська лікарня» Малинської міської ради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 закладах освіти, культури та ТОВ «Малин Енергоінвест» </w:t>
      </w:r>
      <w:r>
        <w:rPr>
          <w:color w:val="000000"/>
          <w:sz w:val="28"/>
          <w:szCs w:val="28"/>
        </w:rPr>
        <w:t>розпочати опалювальний сезон 2022-2023 року в м. Малині виходячи з кліматичних умов, якщо протягом трьох діб середня  добова температура зовнішнього повітря не перевищує +8 Сº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иконанням даного розпорядження покласти на першого заступника міського голови Сергія ФУРНИКА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Олександр СИТАЙ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е</w:t>
      </w:r>
      <w:r>
        <w:rPr/>
        <w:t>кт погоджено:</w:t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80"/>
        <w:gridCol w:w="2519"/>
        <w:gridCol w:w="3074"/>
      </w:tblGrid>
      <w:tr>
        <w:trPr>
          <w:trHeight w:val="3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 ФУРНИК</w:t>
            </w:r>
          </w:p>
        </w:tc>
      </w:tr>
      <w:tr>
        <w:trPr>
          <w:trHeight w:val="3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ПАПШАК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 МАЛЕГУС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іжана ТРОХИ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озробник:</w:t>
      </w:r>
    </w:p>
    <w:p>
      <w:pPr>
        <w:pStyle w:val="Normal"/>
        <w:rPr/>
      </w:pPr>
      <w:r>
        <w:rPr>
          <w:sz w:val="28"/>
          <w:szCs w:val="28"/>
        </w:rPr>
        <w:t>____________  Василь ПРИХОД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51:00Z</dcterms:created>
  <dc:creator>Serve</dc:creator>
  <dc:description/>
  <cp:keywords/>
  <dc:language>en-US</dc:language>
  <cp:lastModifiedBy>1</cp:lastModifiedBy>
  <cp:lastPrinted>2022-10-04T10:22:00Z</cp:lastPrinted>
  <dcterms:modified xsi:type="dcterms:W3CDTF">2022-10-04T07:51:00Z</dcterms:modified>
  <cp:revision>21</cp:revision>
  <dc:subject/>
  <dc:title> </dc:title>
</cp:coreProperties>
</file>