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08.05.2023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76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sz w:val="28"/>
        </w:rPr>
      </w:pPr>
      <w:bookmarkStart w:id="2" w:name="_Hlk88727965"/>
      <w:bookmarkEnd w:id="2"/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ро затвердження нового складу </w:t>
      </w:r>
      <w:r>
        <w:rPr>
          <w:rFonts w:eastAsia="Times New Roman"/>
          <w:sz w:val="28"/>
        </w:rPr>
        <w:t xml:space="preserve">оперативного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>штабу з режиму воєнного стану Малинської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міської територіальної громади щодо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забезпечення безпеки громадян, захисту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найважливіших об’єктів </w:t>
      </w:r>
      <w:r>
        <w:rPr>
          <w:rFonts w:eastAsia="Times New Roman"/>
          <w:bCs/>
          <w:sz w:val="28"/>
          <w:szCs w:val="28"/>
        </w:rPr>
        <w:t xml:space="preserve">інфраструктури від </w:t>
      </w:r>
    </w:p>
    <w:p>
      <w:pPr>
        <w:pStyle w:val="Normal"/>
        <w:keepNext w:val="true"/>
        <w:numPr>
          <w:ilvl w:val="0"/>
          <w:numId w:val="0"/>
        </w:numPr>
        <w:ind w:right="-540" w:hanging="720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>терористичн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посягань і виникнення інших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звичайних ситуацій</w:t>
      </w:r>
    </w:p>
    <w:p>
      <w:pPr>
        <w:pStyle w:val="Normal"/>
        <w:ind w:left="720" w:right="-5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" w:name="_Hlk88727965"/>
      <w:bookmarkStart w:id="4" w:name="_Hlk88727965"/>
      <w:bookmarkEnd w:id="4"/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ідповідно </w:t>
      </w:r>
      <w:r>
        <w:rPr>
          <w:sz w:val="28"/>
          <w:szCs w:val="28"/>
        </w:rPr>
        <w:t xml:space="preserve">Закону України «Про боротьбу з тероризмом», Концепції боротьби з тероризмом, затвердженої Указом Президента України №53/2019 від 05.03.2019 приймаючи до уваги лист № 33/2-4868 В від 01.11.2022 Управління Служби безпеки України у зв’язку з кадровими змінами, що відбулися та </w:t>
      </w:r>
      <w:r>
        <w:rPr>
          <w:rFonts w:eastAsia="Times New Roman"/>
          <w:sz w:val="28"/>
          <w:szCs w:val="28"/>
          <w:shd w:fill="FFFFFF" w:val="clear"/>
        </w:rPr>
        <w:t>з метою захисту населення, територій та майна Малинської міської територіальної громади</w:t>
      </w:r>
      <w:r>
        <w:rPr>
          <w:rFonts w:eastAsia="Times New Roman"/>
          <w:sz w:val="28"/>
          <w:szCs w:val="28"/>
          <w:shd w:fill="FFFFFF" w:val="clear"/>
          <w:lang w:eastAsia="uk-UA"/>
        </w:rPr>
        <w:t xml:space="preserve">: 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  <w:lang w:eastAsia="uk-UA"/>
        </w:rPr>
      </w:pPr>
      <w:r>
        <w:rPr>
          <w:rFonts w:eastAsia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>1. Затвердити новий склад оперативного штабу з режиму воєнного стану Малинської міської територіальної громади щодо забезпечення безпеки громадян, захисту найважливіших об’єктів інфраструктури від терористичних посягань і виникнення інших надзвичайних ситуацій у складі згідно з додатком.</w:t>
      </w:r>
    </w:p>
    <w:p>
      <w:pPr>
        <w:pStyle w:val="Normal"/>
        <w:ind w:firstLine="709"/>
        <w:jc w:val="both"/>
        <w:rPr>
          <w:rFonts w:eastAsia="Times New Roman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важати такими, що втратило чинність розпорядження міського голови від 08.03.2023 № 36 «Про затвердження нового складу оперативного штабу з режиму воєнного стану Малинської міської територіальної громади щодо забезпечення безпеки громадян, захисту найважливіших об’єктів інфраструктури від терористичних посягань і виникнення інших надзвичайних ситуаці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</w:t>
        <w:tab/>
        <w:t xml:space="preserve">                                                                     </w:t>
      </w:r>
      <w:r>
        <w:rPr>
          <w:sz w:val="28"/>
          <w:szCs w:val="28"/>
        </w:rPr>
        <w:t>Олександр</w:t>
      </w:r>
      <w:r>
        <w:rPr>
          <w:sz w:val="28"/>
          <w:szCs w:val="28"/>
          <w:lang w:val="ru-RU"/>
        </w:rPr>
        <w:t xml:space="preserve"> СИТАЙЛО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861310" cy="106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 розпорядження  міського голов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ід 08.05.2023 №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3.6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д</w:t>
                      </w:r>
                      <w:r>
                        <w:rPr>
                          <w:b/>
                          <w:sz w:val="24"/>
                        </w:rPr>
                        <w:t>о розпорядження  міського голови</w:t>
                      </w:r>
                    </w:p>
                    <w:p>
                      <w:pPr>
                        <w:pStyle w:val="TextBody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від 08.05.2023 № 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490" w:hanging="100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0490" w:hanging="100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b/>
          <w:sz w:val="28"/>
          <w:szCs w:val="28"/>
        </w:rPr>
        <w:t>НОВИЙ СКЛА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еративного штабу з режиму воєнного стану Малинської міської територіальної громади щодо  забезпечення безпеки громадян, захисту найважливіших об’єктів інфраструктури від терористичних посягань і виникнення  інших надзвичайних ситуацій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ерівник штабу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ИТАЙЛ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ксандр Григ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міський голова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ступники керівника штабу: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ВОЗДЕЦЬКИЙ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ктор Фед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ИГОРИШИН Андрій Юр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начальник 3 сектору Коростенського районного відділу Управління СБУ в Житомирській області (за згодою)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екретар штабу:</w:t>
            </w:r>
          </w:p>
        </w:tc>
      </w:tr>
      <w:tr>
        <w:trPr>
          <w:trHeight w:val="22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силь Євге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головний спеціаліст з питань цивільного захисту населення виконавчого комітету міської рад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лени оперативного штабу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ІЛЕЦЬК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иректор Малинського району електричних мереж АТ «Житомиробленерго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ИЛЮК Сергій Ві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начальник відділення поліції №1 Коростенського районного управління поліції Головного управління Національної поліції в Житомир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ІВАН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вло Миколай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РЖЕНІВСЬКА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сана Вікто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прокурор Малинського відділення Коростенської окружної прокуратур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ИЛ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г Валер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чальник залізничної станції Малин виробничого підрозділу Коростенська дирекція залізничних перевезень регіональної філії Південно-Західна залізниця АТ Укрзалізниця (за згодо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КАШЕНК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талій Анатолійович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ДОГАРО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ій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начальник управління праці та соціального  захисту населе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АДЧ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начальник управління регіонального розвитк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ХОДЬК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силь Пет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начальник управління житлово-комунального господарства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УБАХА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старший майстер Малинської дільниці Коростенського відділення АТ «Житомиргаз» (за згодо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НЕНК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тяна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чальник відділу охорони здоров'я </w:t>
            </w:r>
            <w:r>
              <w:rPr>
                <w:rFonts w:eastAsia="Times New Roman"/>
                <w:sz w:val="28"/>
                <w:szCs w:val="28"/>
              </w:rPr>
              <w:t>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ДЮ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ксандр Василь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чальник 3 відділу Коростенського районного територіального центру комплектування та соціальної підтримки Житомирської област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ступник начальника відділу цивільного захисту Коростенського районного управління Головного управління ДСНС України у Житомирській області (за згодою)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еруючий справами виконавчого комітету                                Ігор МАЛЕГУС</w:t>
      </w:r>
    </w:p>
    <w:p>
      <w:pPr>
        <w:pStyle w:val="Normal"/>
        <w:ind w:left="-14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3:00Z</dcterms:created>
  <dc:creator>Serve</dc:creator>
  <dc:description/>
  <cp:keywords/>
  <dc:language>en-US</dc:language>
  <cp:lastModifiedBy>Dom</cp:lastModifiedBy>
  <cp:lastPrinted>2023-05-08T15:18:00Z</cp:lastPrinted>
  <dcterms:modified xsi:type="dcterms:W3CDTF">2023-06-21T09:33:00Z</dcterms:modified>
  <cp:revision>2</cp:revision>
  <dc:subject/>
  <dc:title> </dc:title>
</cp:coreProperties>
</file>