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24.11.2022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155 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/>
      </w:pPr>
      <w:bookmarkStart w:id="2" w:name="_Hlk88727965"/>
      <w:bookmarkEnd w:id="2"/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ро затвердження складу </w:t>
      </w:r>
      <w:r>
        <w:rPr>
          <w:rFonts w:eastAsia="Times New Roman"/>
          <w:sz w:val="28"/>
        </w:rPr>
        <w:t xml:space="preserve">оперативного штабу 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>з режиму воєнного стану Малинської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міської територіальної громади щодо 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забезпечення безпеки громадян, захисту 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найважливіших об’єктів </w:t>
      </w:r>
      <w:r>
        <w:rPr>
          <w:rFonts w:eastAsia="Times New Roman"/>
          <w:bCs/>
          <w:sz w:val="28"/>
          <w:szCs w:val="28"/>
        </w:rPr>
        <w:t xml:space="preserve">інфраструктури від 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</w:rPr>
        <w:t>терористичн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посягань і виникнення інших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звичайних ситуацій</w:t>
      </w:r>
    </w:p>
    <w:p>
      <w:pPr>
        <w:pStyle w:val="Normal"/>
        <w:ind w:left="720" w:right="-54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" w:name="_Hlk88727965"/>
      <w:bookmarkStart w:id="4" w:name="_Hlk88727965"/>
      <w:bookmarkEnd w:id="4"/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Відповідно </w:t>
      </w:r>
      <w:r>
        <w:rPr>
          <w:sz w:val="28"/>
          <w:szCs w:val="28"/>
        </w:rPr>
        <w:t xml:space="preserve">Закону України «Про боротьбу з тероризмом», Концепції боротьби з тероризмом, затвердженої Указом Президента України №53/2019 від 05.03.2019 та приймаючи до уваги лист № 33/2-4868 В від 01.11.2022 Управління Служби безпеки України, </w:t>
      </w:r>
      <w:r>
        <w:rPr>
          <w:rFonts w:eastAsia="Times New Roman"/>
          <w:sz w:val="28"/>
          <w:szCs w:val="28"/>
          <w:shd w:fill="FFFFFF" w:val="clear"/>
        </w:rPr>
        <w:t>з метою захисту населення, територій та майна Малинської міської територіальної громади</w:t>
      </w:r>
      <w:r>
        <w:rPr>
          <w:rFonts w:eastAsia="Times New Roman"/>
          <w:sz w:val="28"/>
          <w:szCs w:val="28"/>
          <w:shd w:fill="FFFFFF" w:val="clear"/>
          <w:lang w:eastAsia="uk-UA"/>
        </w:rPr>
        <w:t xml:space="preserve">: 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  <w:lang w:eastAsia="uk-UA"/>
        </w:rPr>
      </w:pPr>
      <w:r>
        <w:rPr>
          <w:rFonts w:eastAsia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1. Затвердити склад оперативного штабу з режиму воєнного стану Малинської міської територіальної громади щодо забезпечення безпеки громадян, захисту найважливіших об’єктів інфраструктури від терористичних посягань і виникнення інших надзвичайних ситуацій у складі згідно з додатком.</w:t>
      </w:r>
    </w:p>
    <w:p>
      <w:pPr>
        <w:pStyle w:val="Normal"/>
        <w:ind w:firstLine="709"/>
        <w:jc w:val="both"/>
        <w:rPr>
          <w:rFonts w:eastAsia="Times New Roman"/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важати такими, що втратило чинність розпорядження міського голови від 30.11.2021 № 274 «Про затвердження складу оперативного штабу з режиму підвищеної готовності Малинської міської територіальної громади щодо забезпечення безпеки громадян, захисту найважливіших об’єктів інфраструктури від терористичних посягань і виникнення інших надзвичайних ситуац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  </w:t>
        <w:tab/>
        <w:t xml:space="preserve">                                                                     </w:t>
      </w:r>
      <w:r>
        <w:rPr>
          <w:sz w:val="28"/>
          <w:szCs w:val="28"/>
        </w:rPr>
        <w:t>Олександр</w:t>
      </w:r>
      <w:r>
        <w:rPr>
          <w:sz w:val="28"/>
          <w:szCs w:val="28"/>
          <w:lang w:val="ru-RU"/>
        </w:rPr>
        <w:t xml:space="preserve"> СИТАЙЛО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/>
          <w:bCs/>
          <w:color w:val="000000"/>
          <w:sz w:val="24"/>
          <w:szCs w:val="24"/>
          <w:lang w:eastAsia="uk-UA"/>
        </w:rPr>
        <w:t>Додаток</w:t>
      </w:r>
    </w:p>
    <w:p>
      <w:pPr>
        <w:pStyle w:val="Normal"/>
        <w:jc w:val="right"/>
        <w:rPr>
          <w:rFonts w:eastAsia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/>
          <w:bCs/>
          <w:color w:val="000000"/>
          <w:sz w:val="24"/>
          <w:szCs w:val="24"/>
          <w:lang w:eastAsia="uk-UA"/>
        </w:rPr>
        <w:t>до розпорядження  міського голови</w:t>
      </w:r>
    </w:p>
    <w:p>
      <w:pPr>
        <w:pStyle w:val="Normal"/>
        <w:jc w:val="right"/>
        <w:rPr>
          <w:rFonts w:eastAsia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/>
          <w:bCs/>
          <w:color w:val="000000"/>
          <w:sz w:val="24"/>
          <w:szCs w:val="24"/>
          <w:lang w:eastAsia="uk-UA"/>
        </w:rPr>
        <w:t>від 24.11.2022 р.  № 155</w:t>
      </w:r>
    </w:p>
    <w:p>
      <w:pPr>
        <w:pStyle w:val="Normal"/>
        <w:jc w:val="right"/>
        <w:rPr>
          <w:rFonts w:eastAsia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СКЛАД</w:t>
      </w:r>
    </w:p>
    <w:p>
      <w:pPr>
        <w:pStyle w:val="Normal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оперативного штабу з режиму воєнного стану Малинської міської територіальної громади щодо  забезпечення безпеки громадян, захисту найважливіших об’єктів інфраструктури від терористичних посягань і виникнення  інших надзвичайних ситуацій</w:t>
      </w:r>
    </w:p>
    <w:p>
      <w:pPr>
        <w:pStyle w:val="Normal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Керівник штабу: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СИТАЙЛ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Олександр Григор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міський голова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Заступники керівника штабу: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ГВОЗДЕЦЬКИЙ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Віктор Федор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заступник міського голови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ФАРЕНЮ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Борис Володимир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начальник 3 сектору Коростенського районного відділу Управління СБУ в Житомирській області (за згодою)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Секретар штабу: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ДОБРОВОЛЬСЬКИ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Василь Євген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головний спеціаліст з питань цивільного захисту населення виконавчого комітету міської ради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Члени оперативного штабу: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БІЛЕЦЬКИ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Володимир Володимирович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– 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директор Малинського району електричних мереж АТ «Житомиробленерго» (за згодою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ГРИГОРИШИН Ігор Василь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-начальник відділення поліції №1 Коростенського районного управління поліції Головного управління Національної поліції в Житомир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ІВАН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Павло Миколайович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заступник міського голов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КОРЖЕНІВСЬКА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Оксана Вікторі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прокурор Малинського відділення Коростенської окружної прокуратури (за згодою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КУРИЛ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Олег Валерій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начальник залізничної станції Малин виробничого підрозділу Коростенська дирекція залізничних перевезень регіональної філії Південно-Західна залізниця АТ Укрзалізниця (за згодою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ЛУКАШЕНК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Віталій Анатолійович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заступник міського голов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НЕДОГАРО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ергій Іван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начальник управління праці та соціального  захисту населення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ОСАДЧИ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начальник управління регіонального розвитку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ПРИХОДЬК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Василь Петр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начальник управління житлово-комунального господарства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РУБАХА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Віктор Іван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тарший майстер Малинської дільниці Коростенського відділення АТ «Житомиргаз» (за згодою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ЕМЕНЕНК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начальник відділу охорони здоров&amp;apos;я виконавчого комітету міської рад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ЕРДЮ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– 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начальник 3 відділу Коростенського районного територіального центру комплектування та соціальної підтримки Житомирської област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(за згодою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ергій Миколай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– 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заступник начальника відділу цивільного захисту Коростеньського районного управління Головного управління ДСНС України у Житомирській області (за згодою)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Керуючий справами виконавчого комітету                                Ігор МАЛЕГУС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0:00Z</dcterms:created>
  <dc:creator>Serve</dc:creator>
  <dc:description/>
  <cp:keywords/>
  <dc:language>en-US</dc:language>
  <cp:lastModifiedBy>Dom</cp:lastModifiedBy>
  <cp:lastPrinted>2022-11-28T13:09:00Z</cp:lastPrinted>
  <dcterms:modified xsi:type="dcterms:W3CDTF">2022-12-12T14:13:00Z</dcterms:modified>
  <cp:revision>12</cp:revision>
  <dc:subject/>
  <dc:title> </dc:title>
</cp:coreProperties>
</file>