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u w:val="single"/>
          <w:lang w:val="uk-UA" w:eastAsia="en-US"/>
        </w:rPr>
      </w:pPr>
      <w:r>
        <w:rPr>
          <w:rFonts w:eastAsia="Calibri"/>
          <w:b/>
          <w:bCs/>
          <w:sz w:val="24"/>
          <w:szCs w:val="24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jc w:val="center"/>
        <w:outlineLvl w:val="1"/>
        <w:rPr>
          <w:rFonts w:eastAsia="Calibri"/>
          <w:b/>
          <w:b/>
          <w:bCs/>
          <w:sz w:val="22"/>
          <w:szCs w:val="22"/>
          <w:lang w:val="uk-UA"/>
        </w:rPr>
      </w:pPr>
      <w:r>
        <w:rPr>
          <w:rFonts w:eastAsia="Calibri"/>
          <w:b/>
          <w:bCs/>
          <w:sz w:val="22"/>
          <w:szCs w:val="22"/>
          <w:lang w:val="uk-UA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color w:val="FFFFFF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 xml:space="preserve">від   27.10.2022  № 128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значення  з наго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працівника соціальної сфер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Програми </w:t>
      </w:r>
      <w:r>
        <w:rPr>
          <w:bCs/>
          <w:sz w:val="28"/>
          <w:lang w:val="uk-UA"/>
        </w:rPr>
        <w:t>відзначення державних та професійних свят, ювілейних дат, заохочення колективів та окремих громадян,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здійснення представницьких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та інших заходів на 2021-2023 роки,</w:t>
      </w:r>
      <w:r>
        <w:rPr>
          <w:sz w:val="28"/>
          <w:lang w:val="uk-UA"/>
        </w:rPr>
        <w:t xml:space="preserve"> затвердженої  рішенням  1-ї сесії восьмого скликання Малинської міської ради від 23.12.2020 № 82, керуючись  п.20  ч. 4 ст.42 Закону України «Про місцеве самоврядування в Україні», рішенням 5-ї сесії восьмого скликання Малинської міської ради від 26.02.2021 № 232 «Про затвердження Положення про Почесну грамоту, Грамоту та Подяку Малинської міської ради»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lang w:val="uk-UA"/>
        </w:rPr>
        <w:t xml:space="preserve"> За багаторічну сумлінну працю, високу якість роботи,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вагомий особистий вклад у забезпечення соціального захисту жителів Малинської громади, а також з нагоди відзначення професійного свята – Дня працівника соціальної сфери,  нагородити Грамотою  Малинської міської ради із врученням цінного подарунку в грошовій формі в розмірі 300.00 грн. кожному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Ольгу Миколаївну МАКСЮТУ – соціального робітника відділення соціальної допомоги вдома КЗ «Територіальний центр  соціального обслуговування (надання соціальних послуг) </w:t>
      </w:r>
      <w:r>
        <w:rPr>
          <w:bCs/>
          <w:sz w:val="28"/>
          <w:lang w:val="uk-UA"/>
        </w:rPr>
        <w:t>Малинської міської територіальної громади»</w:t>
      </w:r>
      <w:r>
        <w:rPr>
          <w:sz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uk-UA"/>
        </w:rPr>
        <w:t>Лідію Миколаївну ШИТЮК – соціального робітника відділення соціальної допомоги вдома КЗ «Територіальний центр  соціального обслуговування (надання соціальних послуг) Малинської міської територіальної громади»;</w:t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Антоніну Степанівну СТОЛЯР -  робітника з комплексного обслуговування та ремонту будинків відділення організації надання адресної натуральної та грошової допомоги КЗ «Територіальний центр  соціального обслуговування (надання соціальних послуг) Малинської міської територіальної громад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uk-UA"/>
        </w:rPr>
        <w:t>Світлану Миколаївну ДОВБИШ - провідного спеціаліста відділу персоніфікованого обліку пільгових категорій населення управління праці та соціального захисту населення виконавчого комітету Малинської міської ради;</w:t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Людмилу Володимирівну МУРГУ - спеціаліста І категорії відділу надання субсидій та допомог управління праці та соціального захисту населення виконавчого комітету Малинської міської ради;</w:t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Наталію Сергіївну КОСТЮЧЕНКО - головного спеціаліста відділу персоніфікованого обліку пільгових категорій населення управління праці та соціального захисту населення виконавчого комітету Малинської міської ради;</w:t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uk-UA"/>
        </w:rPr>
        <w:t xml:space="preserve">Марію Михайлівну </w:t>
      </w:r>
      <w:r>
        <w:rPr>
          <w:bCs/>
          <w:caps/>
          <w:sz w:val="28"/>
          <w:lang w:val="uk-UA"/>
        </w:rPr>
        <w:t xml:space="preserve">Єщенко </w:t>
      </w:r>
      <w:r>
        <w:rPr>
          <w:bCs/>
          <w:sz w:val="28"/>
          <w:lang w:val="uk-UA"/>
        </w:rPr>
        <w:t>– провідного фахівця із соціальної роботи Малинського міського центру соціальних служб;</w:t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Ольгу Миколаївну МАКОВСЬКУ  - провідного фахівця із соціальної роботи Малинського міського центру соціальних служб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талію Анатоліївну СТОЛЯР – в.о. директора </w:t>
      </w:r>
      <w:r>
        <w:rPr>
          <w:bCs/>
          <w:sz w:val="28"/>
          <w:lang w:val="uk-UA"/>
        </w:rPr>
        <w:t>КЗ «Територіальний центр  соціального обслуговування (надання соціальних послуг) Малинської міської територіальної громади»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За багаторічну сумлінну працю, високу якість роботи, а також                         з нагоди відзначення професійного свята – Дня працівника соціальної сфери,  відзначити  Подякою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льгу Михайлівну СЛІСАРЧУК – соціального робітника відділення соціальної допомоги вдома </w:t>
      </w:r>
      <w:r>
        <w:rPr>
          <w:bCs/>
          <w:sz w:val="28"/>
          <w:lang w:val="uk-UA"/>
        </w:rPr>
        <w:t>КЗ «Територіальний центр  соціального обслуговування (надання соціальних послуг) Малинської міської територіальної громади»;</w:t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>Любов Павлівну ЦЮПУ – соціального робітника відділення соціальної допомоги вдома</w:t>
      </w:r>
      <w:r>
        <w:rPr>
          <w:bCs/>
          <w:sz w:val="28"/>
          <w:lang w:val="uk-UA"/>
        </w:rPr>
        <w:t xml:space="preserve"> КЗ «Територіальний центр  соціального обслуговування (надання соціальних послуг) Малинської міської територіальної громади»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Лесю Дмитрівну МАРЧЕНКО</w:t>
      </w:r>
      <w:r>
        <w:rPr>
          <w:bCs/>
          <w:sz w:val="28"/>
          <w:lang w:val="uk-UA"/>
        </w:rPr>
        <w:t xml:space="preserve"> – </w:t>
      </w:r>
      <w:r>
        <w:rPr>
          <w:bCs/>
          <w:sz w:val="28"/>
        </w:rPr>
        <w:t>державного соціального інспектора</w:t>
      </w:r>
      <w:r>
        <w:rPr>
          <w:bCs/>
          <w:sz w:val="28"/>
          <w:lang w:val="uk-UA"/>
        </w:rPr>
        <w:t xml:space="preserve"> у</w:t>
      </w:r>
      <w:r>
        <w:rPr>
          <w:bCs/>
          <w:sz w:val="28"/>
        </w:rPr>
        <w:t>правління праці та соціального захисту населення викон</w:t>
      </w:r>
      <w:r>
        <w:rPr>
          <w:bCs/>
          <w:sz w:val="28"/>
          <w:lang w:val="uk-UA"/>
        </w:rPr>
        <w:t xml:space="preserve">авчого </w:t>
      </w:r>
      <w:r>
        <w:rPr>
          <w:bCs/>
          <w:sz w:val="28"/>
        </w:rPr>
        <w:t>ком</w:t>
      </w:r>
      <w:r>
        <w:rPr>
          <w:bCs/>
          <w:sz w:val="28"/>
          <w:lang w:val="uk-UA"/>
        </w:rPr>
        <w:t>ітет</w:t>
      </w:r>
      <w:r>
        <w:rPr>
          <w:bCs/>
          <w:sz w:val="28"/>
        </w:rPr>
        <w:t>у Малинської міської ради</w:t>
      </w:r>
      <w:r>
        <w:rPr>
          <w:bCs/>
          <w:sz w:val="28"/>
          <w:lang w:val="uk-UA"/>
        </w:rPr>
        <w:t>;</w:t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Надію Миколаївну ФЕЩЕНКО – психолога Малинського міського центру соціальних служб;</w:t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Олександра Олексійовича ОРЛОВА – юрисконсульта Малинського міського центру соціальних служб;</w:t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Альону Олексіївну БЕРЧЕНКО – провідного фахівця з питань зайнятості відділу організації працевлаштування населення  Малинської міської філії Житомирського обласного центру зайнятості;</w:t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uk-UA"/>
        </w:rPr>
        <w:t>Сергія Олександровича ОНИЩЕНКА - провідного фахівця з питань зайнятості відділу організації працевлаштування населення  Малинської міської філії Житомирського обласного центру зайнятості;</w:t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uk-UA"/>
        </w:rPr>
        <w:t>Алевтину Олександрівну ПАНАСЮК  - начальника відділу взаємодії з роботодавцями Малинської міської філії Житомирського обласного центру зайнятості;</w:t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трудовий колектив сервісного центру обслуговування населення № 11 ГУ Пенсійного Фонду України в Житомирській області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Фінансовому управлінню виконкому міської ради (Тетяна БОРИСЕНКО)  провести фінансування по КПКВК 0210180 «Інша діяльність у сфері державного управління» відповідно бюджетних призначень в сумі   2700 (дві тисячі сімсот) гривень. 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бухгалтеру виконкому міської ради (Альона ТІШИНА)  провести  виплату  коштів.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 Віталія ЛУКАШЕНКА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Олександр СИТАЙЛО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15:00Z</dcterms:created>
  <dc:creator>Gelena</dc:creator>
  <dc:description/>
  <cp:keywords/>
  <dc:language>en-US</dc:language>
  <cp:lastModifiedBy>Dom</cp:lastModifiedBy>
  <cp:lastPrinted>2022-11-03T10:29:00Z</cp:lastPrinted>
  <dcterms:modified xsi:type="dcterms:W3CDTF">2022-12-08T12:54:00Z</dcterms:modified>
  <cp:revision>4</cp:revision>
  <dc:subject/>
  <dc:title> </dc:title>
</cp:coreProperties>
</file>