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>від 14 квітня 2023  №   57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них програм на 2023 рік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тридцять третьої  сесії восьмого скликання  від 21.12.2022 р. № 770 «Про бюджет Малинської міської територіальної громади на 2023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3 рік за кодами програмної класифікації видатків та кредитування місцевих бюджетів (КПКВК)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80 – Інша діяльність у сфері державного управлінн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Dom</cp:lastModifiedBy>
  <cp:lastPrinted>2023-04-06T08:33:00Z</cp:lastPrinted>
  <dcterms:modified xsi:type="dcterms:W3CDTF">2023-05-26T12:08:00Z</dcterms:modified>
  <cp:revision>66</cp:revision>
  <dc:subject/>
  <dc:title> </dc:title>
</cp:coreProperties>
</file>