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u w:val="single"/>
          <w:lang w:val="uk-UA"/>
        </w:rPr>
        <w:t>від    11.02. 2019   №  46</w:t>
      </w:r>
    </w:p>
    <w:p>
      <w:pPr>
        <w:pStyle w:val="Style13"/>
        <w:ind w:right="453" w:hanging="0"/>
        <w:jc w:val="both"/>
        <w:rPr>
          <w:b/>
          <w:b/>
          <w:bCs w:val="false"/>
          <w:color w:val="000000"/>
          <w:sz w:val="24"/>
          <w:u w:val="single"/>
          <w:lang w:val="uk-UA"/>
        </w:rPr>
      </w:pPr>
      <w:r>
        <w:rPr>
          <w:b/>
          <w:bCs w:val="false"/>
          <w:color w:val="000000"/>
          <w:sz w:val="24"/>
          <w:u w:val="single"/>
          <w:lang w:val="uk-UA"/>
        </w:rPr>
      </w:r>
    </w:p>
    <w:p>
      <w:pPr>
        <w:pStyle w:val="Style13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 перерахування коштів</w:t>
      </w:r>
    </w:p>
    <w:p>
      <w:pPr>
        <w:pStyle w:val="Style13"/>
        <w:ind w:right="4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відшкодування 50% вартост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йденого лікування та реабіліт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ників АТО</w:t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600" w:leader="none"/>
          <w:tab w:val="left" w:pos="1080" w:leader="none"/>
        </w:tabs>
        <w:spacing w:lineRule="atLeast" w:line="22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2 Закону України «Про місцеве самоврядування в Україні», з метою виконання п. 4 та додатку 1, додатку 2 Комплексної міської програми  підтримки учасників антитерористичної операції та членів їх сімей – мешканців м.Малина на 2018-2020 роки, затвердженої рішенням 48-ї сесії  міської  ради сьомого скликання від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2.12.2017 № 232 та 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.12 Програми соціальної підтримки учасників антитерористичної операції  та операції об’єднаних сил, членів сімей загиблих учасників антитерористичної операції та операції об’єднаних сил у 2019 році прийнятої рішенням обласної ради від 18.12.2018 №129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інансовому управлінню міськвиконкому  (Борисенко Т.А.), на виконання   п. 4 та додатку 1, додатку 2 Комплексної міської програми  підтримки учасників антитерористичної операції та членів їх сімей – мешканців м.Малина, затвердженої рішенням 48-ї сесії  міської  ради сьомого скликання від 22.12.2017 № 232, перерахувати управлінню праці та соціального захисту населення виконкому міської ради кошти в сумі 351,73</w:t>
      </w:r>
      <w:r>
        <w:rPr>
          <w:color w:val="000000"/>
          <w:sz w:val="28"/>
          <w:szCs w:val="28"/>
          <w:lang w:val="uk-UA" w:bidi="te-IN"/>
        </w:rPr>
        <w:t>грн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іського  бюджету по КПКВК  0813242 «Інші заходи у сфері соціального захисту і соціального забезпечення» на умовах співфінансування з обласним бюджето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Управлінню праці та соціального захисту населення виконкому міської ради (Недогарок С.І.)  перерахувати кошти відпов</w:t>
      </w:r>
      <w:r>
        <w:rPr>
          <w:color w:val="000000"/>
          <w:sz w:val="28"/>
          <w:szCs w:val="28"/>
          <w:lang w:val="uk-UA" w:bidi="te-IN"/>
        </w:rPr>
        <w:t xml:space="preserve">ідно до додаткового реєстру фактичних витрат на лікування та медичну реабілітацію учасників  антитерористичної операції та членів сімей загиблих учасників АТО, на підставі витягу з протоколу  № 11 від 06.12.2018 </w:t>
      </w:r>
      <w:r>
        <w:rPr>
          <w:color w:val="000000"/>
          <w:sz w:val="28"/>
          <w:szCs w:val="28"/>
          <w:lang w:val="uk-UA"/>
        </w:rPr>
        <w:t xml:space="preserve">засідання </w:t>
      </w:r>
      <w:r>
        <w:rPr>
          <w:color w:val="000000"/>
          <w:sz w:val="28"/>
          <w:lang w:val="uk-UA"/>
        </w:rPr>
        <w:t>робочої групи при Житомирській обласній державній адміністрації та обласній раді</w:t>
      </w:r>
      <w:r>
        <w:rPr>
          <w:color w:val="000000"/>
          <w:sz w:val="28"/>
          <w:szCs w:val="28"/>
          <w:lang w:val="uk-UA" w:bidi="te-IN"/>
        </w:rPr>
        <w:t xml:space="preserve"> (лист             № 7569/47/2-18 від  17.12.2018), а саме: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 xml:space="preserve">     </w:t>
      </w:r>
      <w:r>
        <w:rPr>
          <w:sz w:val="28"/>
          <w:szCs w:val="28"/>
          <w:lang w:val="uk-UA" w:bidi="te-IN"/>
        </w:rPr>
        <w:t>-  КУ «Обласна клінічна лікарня ім. О.Ф. Гербачевського» ЖОР, рахунок  35414080319338 в УДКСУ в м.Київ, МФО 820172, код ЄДРПОУ  01991406, за лікування Поташова Артема Васильовича, жителя м.Малин  вул. Дорошок, 33, кв.2  в сумі 351,73 грн.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Style13"/>
        <w:ind w:right="453" w:hanging="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>.  Вважати таким, що втратило чинність розпорядження міського голови від 18.01.2019 № 12 «Про</w:t>
      </w:r>
      <w:r>
        <w:rPr>
          <w:color w:val="000000"/>
          <w:szCs w:val="28"/>
        </w:rPr>
        <w:t xml:space="preserve">  перерахування коштів для відшкодування 50% вартості пройденого лікування та реабілітації учасників АТО»</w:t>
      </w:r>
      <w:r>
        <w:rPr>
          <w:color w:val="0000FF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  Контроль за виконанням даного розпорядження покласти на заступника міського голови </w:t>
      </w:r>
      <w:r>
        <w:rPr>
          <w:sz w:val="28"/>
          <w:szCs w:val="28"/>
          <w:lang w:val="uk-UA"/>
        </w:rPr>
        <w:t>Сніцаренко Л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О.Г. Шостак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енко Л.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ко С.І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юсько О.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фіненко М.М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Недогарок С.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7:00Z</dcterms:created>
  <dc:creator>Ира</dc:creator>
  <dc:description/>
  <dc:language>en-US</dc:language>
  <cp:lastModifiedBy>1</cp:lastModifiedBy>
  <cp:lastPrinted>2018-12-18T15:38:00Z</cp:lastPrinted>
  <dcterms:modified xsi:type="dcterms:W3CDTF">2019-02-12T08:27:00Z</dcterms:modified>
  <cp:revision>2</cp:revision>
  <dc:subject/>
  <dc:title>8</dc:title>
</cp:coreProperties>
</file>