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3655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rPr>
          <w:lang w:val="ru-RU"/>
        </w:rPr>
      </w:pPr>
      <w:r>
        <w:rPr/>
        <w:t>РОЗПОРЯДЖЕННЯ</w:t>
      </w:r>
    </w:p>
    <w:p>
      <w:pPr>
        <w:pStyle w:val="Heading2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МІСЬКОГО ГОЛОВИ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ід 08.02.2019  № 42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езпечення участі команди  міста у Відкритому чемпіонаті Житомирської області з ЗФП з велосипедного спорту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«Міської цільової соціальної програми розвитку галузі фізичної культури і спорту на 2017 - 2019 роки», затвердженої рішенням  двадцять сьомої сесії сьомого скликання від 16 грудня 2016 року, згідно положення про проведення Відкритого чемпіонату Житомирської області з ЗФП з велосипедного спорту, з метою пропаганди олімпійських видів спорту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ядити  09 лютого 2019 року до міста Житомира команду міста у складі 13 – ти чоловік (згідно наказу відділу освіти від 08.02.2019 № 06/в) та представника команди Стрельцова Ігоря Михайловича, тренера Малинської дитячо-юнацької спортивної школи з велоспорту на чемпіонат Житомирської області  з велосипедного с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 Фінансовому управлінню виконкому міської ради (Борисенко Т.А.) виділити кошти по КПКВК 0215011 «Проведення навчально-тренувальних зборів та змагань з олімпійських видів спорту» у сумі  3 500 грн. 00 коп. згідно бюджетних призначень на оплату  проїзду та харчування.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Начальнику відділу бухгалтерії, головному бухгалтеру виконкому  міської ради (Тішина А.О.) забезпечити виплату коштів у сумі                             3 500 грн. 00 коп.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 Кошторис витрат затвердити в сумі 3 500 грн. коп. (додається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озпорядження покласти на керуючу справами виконавчого комітету Сивко С.І.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О.Г.Шостак               </w:t>
      </w:r>
      <w:r>
        <w:rPr>
          <w:lang w:val="uk-UA"/>
        </w:rPr>
        <w:t xml:space="preserve">     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         від 08.02.2019  № 42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плату проїзду та харчув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 час Відкритого чемпіонату м. Житомира з ЗФП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елосипедного спор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лютого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Житоми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роїзду – 75 грн. 00 коп. х 14 чол. х 2 = 210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плата харчування – 100 грн. 00 коп. х 14 чол. = 140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3 50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С.І.Сивко</w:t>
      </w:r>
    </w:p>
    <w:sectPr>
      <w:type w:val="nextPage"/>
      <w:pgSz w:w="11906" w:h="16838"/>
      <w:pgMar w:left="184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5:00Z</dcterms:created>
  <dc:creator>User</dc:creator>
  <dc:description/>
  <dc:language>en-US</dc:language>
  <cp:lastModifiedBy>1</cp:lastModifiedBy>
  <cp:lastPrinted>2019-01-24T11:06:00Z</cp:lastPrinted>
  <dcterms:modified xsi:type="dcterms:W3CDTF">2019-02-13T07:25:00Z</dcterms:modified>
  <cp:revision>2</cp:revision>
  <dc:subject/>
  <dc:title/>
</cp:coreProperties>
</file>