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55245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УКРАЇН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МАЛИНСЬКА МІСЬК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</w:t>
      </w:r>
      <w:r>
        <w:rPr>
          <w:b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01.02.2019  № 25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роки, керуючись рішенням </w:t>
      </w:r>
      <w:r>
        <w:rPr>
          <w:color w:val="000000"/>
          <w:sz w:val="28"/>
          <w:szCs w:val="28"/>
          <w:lang w:val="uk-UA"/>
        </w:rPr>
        <w:t>шістдесят п’ятої  сесії сьомого скликання від 21.12.2018 № 201  «Про міський бюджет на 2019 рік»,</w:t>
      </w:r>
      <w:r>
        <w:rPr>
          <w:sz w:val="28"/>
          <w:szCs w:val="28"/>
          <w:lang w:val="uk-UA"/>
        </w:rPr>
        <w:t xml:space="preserve">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матеріальну допомогу на лікува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бчун Тетяні Григорівні, яка проживає за адресою м. Малин, провул.Чехова, буд.22 (на лікуваня дитині Рябчун Софії Сергіївні,01.06. 2010 року народження) в сумі </w:t>
      </w:r>
      <w:r>
        <w:rPr>
          <w:color w:val="000000"/>
          <w:sz w:val="28"/>
          <w:szCs w:val="28"/>
          <w:lang w:val="uk-UA"/>
        </w:rPr>
        <w:t>8000,00 (вісім тисяч)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овому управлінню виконавчого комітету міської ради (Борисенко Т.А.)  виділити кошти  у сумі 8000,00 (вісім тисяч) грн. по КПКВК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раці та соціального захисту населення виконавчого комітету Малинської міської ради (Недогарок С.І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керуючу справами виконавчого комітету Сивко С.І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____________  Недогарок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2:00Z</dcterms:created>
  <dc:creator>Admin</dc:creator>
  <dc:description/>
  <dc:language>en-US</dc:language>
  <cp:lastModifiedBy>1</cp:lastModifiedBy>
  <cp:lastPrinted>2019-01-29T14:18:00Z</cp:lastPrinted>
  <dcterms:modified xsi:type="dcterms:W3CDTF">2019-02-01T10:52:00Z</dcterms:modified>
  <cp:revision>2</cp:revision>
  <dc:subject/>
  <dc:title/>
</cp:coreProperties>
</file>