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 xml:space="preserve">від                            №         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ів осв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 ст. 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 значний особистий  внесок  у  формування  та  реалізацію  державної  політики з  питань фізичної культури та спорту, багаторічну  сумлінну  працю та у зв’язку із виходом на заслужений відпочинок, а також     з нагоди відзначення Дня працівників освіти,  нагородити Почесною грамотою  Малинської міської ради із врученням цінного подарунку                            у грошовій формі в розмірі 500.00 грн.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ДИСЯ Василя Івановича — заступника директора з навчально-тренувальної та виховної роботи Малинської дитячо-юнацької спортивної школ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 За вагомий особистий внесок в розвиток освітньої галузі Малинської міської територіальної громади, багаторічну  сумлінну  працю та досягнуті успіхи у справі навчання і виховання підростаючого покоління, а також                   з нагоди відзначення Дня працівників освіти, нагородити Грамотою  Малинської міської ради з врученням цінного подарунку в грошовій формі                 в розмірі 300.00 грн. кожном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ітлану ІВАНОВУ – директора Ворсівської початкової школи Малинської міської ради;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ксану ПОЛІЩУК – директора Гранітненського ліцею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асиля АНДРІЄНКА – директора Ксаверівської початкової школи Мал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Тамару САФАНЮК – директора Любовицької початкової школи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алину ЗІНЬКОВУ – директора Недашківського ліцею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дію БОГДАНЕЦЬ – директора Українківського ліцею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лега МЕЛЬОШИНА – директора Малинського ліцею № 3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ітлану АМЕРХАНЯН – директора Малинського ліцею № 5 Малинс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лександра РИПІКА – директора Малинського ліцею № 6 Малинської міської рад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ітлану ГОРДІЄНКО – завідувачку Центру розвитку дитини «Сонечко» м. Малин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ру КОРІНЬ – завідувачку закладу дошкільної освіти № 6 «Дзвіночок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ітлану ТЕРЕМТУ- завідувачку закладу дошкільної освіти № 8 «Ялинка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тяну ІЛЮЧОК – завідувачку закладу дошкільної освіти № 9 «Золотий ключик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рослава ДМИТРЕНКА – в.о. директора Малинського міського центру науково-технічної творчості (наразі мобілізований до ЗСУ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лександра БРАЖНИКА – в.о. директора Малинського міського центру науково-технічної творчост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олодимира ВОЛУЙКА – директора Малинської дитячо-юнацької спортивної школ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гія ЯНКОВОГО – консультанта Малинського </w:t>
      </w:r>
      <w:r>
        <w:rPr>
          <w:bCs/>
          <w:sz w:val="28"/>
        </w:rPr>
        <w:t>центр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професійного розвитку педагогічних працівників</w:t>
      </w:r>
      <w:r>
        <w:rPr>
          <w:b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 вагомий особистий внесок в розвиток освітньої галузі Малинської міської територіальної громади, високі показники в роботі та з нагоди відзначення Дня працівників освіти, відзначити Подякою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 xml:space="preserve">Галина </w:t>
      </w:r>
      <w:r>
        <w:rPr>
          <w:caps/>
          <w:sz w:val="28"/>
          <w:lang w:val="uk-UA"/>
        </w:rPr>
        <w:t>КопішинськУ</w:t>
      </w:r>
      <w:r>
        <w:rPr>
          <w:sz w:val="28"/>
          <w:lang w:val="uk-UA"/>
        </w:rPr>
        <w:t xml:space="preserve"> – техпрацівника Горинської гімназії Малин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Наталію ВДОВЕНКО - заступника директора з навчально-виховної роботи, вчителя української мови та літератури Дібрівської гімназії Малинської міської ради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талію ТЕТЕРУ - вчителя початкових класів Луківського ліцею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Людмилу ДІДКІВСЬКУ - вчителя початкових класів Недашківського  ліцею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Cs/>
          <w:iCs/>
          <w:sz w:val="28"/>
          <w:lang w:val="uk-UA"/>
        </w:rPr>
        <w:t xml:space="preserve">Оксану КОСТЕНКО - медичну сестру </w:t>
      </w:r>
      <w:r>
        <w:rPr>
          <w:bCs/>
          <w:sz w:val="28"/>
          <w:lang w:val="uk-UA"/>
        </w:rPr>
        <w:t>Нововороб’ївської гімназії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Марію СКОРОХОД -  вчителя математики Пиріжківської гімназії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талію БОЖЕНКО -   вчителя математики Слобідської гімназії Малинської міської ради Житомирської області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Аллу ЦИМБАЛ – </w:t>
      </w:r>
      <w:r>
        <w:rPr>
          <w:bCs/>
          <w:sz w:val="28"/>
          <w:lang w:val="uk-UA"/>
        </w:rPr>
        <w:t>педагога-організатора Українківського ліцею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Лесю АНДРІЙЧУК – вчителя біології </w:t>
      </w:r>
      <w:r>
        <w:rPr>
          <w:bCs/>
          <w:sz w:val="28"/>
          <w:lang w:val="uk-UA"/>
        </w:rPr>
        <w:t xml:space="preserve">Малинського ліцею № 2 Малинської міської ради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юдмилу НЕКУШ – вчителя української мови та літератури Малинського ліцею № 1 ім. Н. Сосніної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лега БУРМУ  - робітника по обслуговуванню закладу освіти Малинського ліцею № 3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Валентину КОЛЄСНІКОВУ – директора Малинського ліцею № 4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лену ІВАНЧЕНКО -  асистента  вчителя у класі з інклюзивною формою навчання Малинського ліцею № 5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ргія ТКАЧА - оператора газової котельні Малинського ліцею № 6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Надію БУДНИЧЕНКО - старшу медичну сестру закладу дошкільної освіти № 4 «Калинонька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 xml:space="preserve">Людмилу ГРИЩЕНКО - </w:t>
      </w:r>
      <w:r>
        <w:rPr>
          <w:bCs/>
          <w:sz w:val="28"/>
          <w:lang w:val="uk-UA"/>
        </w:rPr>
        <w:t>вихователя-методиста  закладу дошкільної освіти № 5 «Веселка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iCs/>
          <w:sz w:val="28"/>
          <w:lang w:val="uk-UA"/>
        </w:rPr>
        <w:t>Альону БЕНДЕЛЬ -</w:t>
      </w:r>
      <w:r>
        <w:rPr>
          <w:bCs/>
          <w:sz w:val="28"/>
          <w:lang w:val="uk-UA"/>
        </w:rPr>
        <w:t xml:space="preserve"> медичну сестру закладу дошкільної освіти № 6 «Дзвіночок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Раїсу ВОЛОЩУК -  кастелянку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закладу дошкільної освіти № 7 «Ромашка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алентину КРИВЧУК – машиніста з прання білизни закладу дошкільної освіти № 9 «Золотий ключик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 </w:t>
      </w:r>
      <w:r>
        <w:rPr>
          <w:sz w:val="28"/>
          <w:lang w:val="uk-UA"/>
        </w:rPr>
        <w:t xml:space="preserve">Ольгу </w:t>
      </w:r>
      <w:r>
        <w:rPr>
          <w:bCs/>
          <w:sz w:val="28"/>
          <w:lang w:val="uk-UA"/>
        </w:rPr>
        <w:t>СИЧЕВСЬКУ  - кухаря закладу дошкільної освіти «Дзвіночок» смт. Гранітне;</w:t>
        <w:tab/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лену ПАВЛЮК – керівника гуртка Малинського міського центру дитячої та юнацької творчості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Cs/>
          <w:i/>
          <w:i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Олексія ФЕДОРЧУКА – </w:t>
      </w:r>
      <w:r>
        <w:rPr>
          <w:bCs/>
          <w:sz w:val="28"/>
        </w:rPr>
        <w:t xml:space="preserve">тренера-викладача з </w:t>
      </w:r>
      <w:r>
        <w:rPr>
          <w:bCs/>
          <w:sz w:val="28"/>
          <w:lang w:val="uk-UA"/>
        </w:rPr>
        <w:t>вільної боротьби Малинської дитячо-юнацької спортивної школ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</w:t>
      </w:r>
      <w:r>
        <w:rPr>
          <w:bCs/>
          <w:sz w:val="28"/>
        </w:rPr>
        <w:t>ед</w:t>
      </w:r>
      <w:r>
        <w:rPr>
          <w:bCs/>
          <w:sz w:val="28"/>
          <w:lang w:val="uk-UA"/>
        </w:rPr>
        <w:t xml:space="preserve">агогічний </w:t>
      </w:r>
      <w:r>
        <w:rPr>
          <w:bCs/>
          <w:sz w:val="28"/>
        </w:rPr>
        <w:t>колектив Федорівської початкової школи</w:t>
      </w:r>
      <w:r>
        <w:rPr>
          <w:bCs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чний колектив Малинського центру науково-технічної творчості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5600 (п’ять тисяч шістсот) гривень.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ому бухгалтеру виконкому міської ради (Альона ТІШИНА)  провести  виплату  кошт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7:00Z</dcterms:created>
  <dc:creator>Gelena</dc:creator>
  <dc:description/>
  <cp:keywords/>
  <dc:language>en-US</dc:language>
  <cp:lastModifiedBy>Dom</cp:lastModifiedBy>
  <cp:lastPrinted>2022-09-27T15:24:00Z</cp:lastPrinted>
  <dcterms:modified xsi:type="dcterms:W3CDTF">2022-09-27T12:26:00Z</dcterms:modified>
  <cp:revision>6</cp:revision>
  <dc:subject/>
  <dc:title> </dc:title>
</cp:coreProperties>
</file>