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 w:eastAsia="en-US"/>
        </w:rPr>
      </w:pPr>
      <w:r>
        <w:rPr>
          <w:b/>
          <w:bCs/>
          <w:sz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0416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rPr>
          <w:rFonts w:eastAsia="Calibri"/>
          <w:b/>
          <w:b/>
          <w:bCs/>
          <w:sz w:val="28"/>
          <w:u w:val="single"/>
          <w:lang w:val="uk-UA"/>
        </w:rPr>
      </w:pPr>
      <w:r>
        <w:rPr>
          <w:rFonts w:eastAsia="Calibri"/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 xml:space="preserve">від                      №         </w:t>
      </w:r>
      <w:r>
        <w:rPr>
          <w:rFonts w:eastAsia="Calibri"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рацівника лі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3 роки,</w:t>
      </w:r>
      <w:r>
        <w:rPr>
          <w:sz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в Україні», рішенням 5-ї сесії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 За вагомий особистий вклад у ліквідацію наслідків російської воєнної агресії на території Малинської громади,  сумлінну працю, постійний внесок у розвиток лісової галузі, а також з нагоди Дня працівника лісу нагородити Почесною Грамотою  Малинської міської ради без вручення цінного подарунку в грошовій формі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МИТРЕНКА Івана Васильовича – директора ДП «Радомишльське лісомисливське господарство».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r>
        <w:rPr>
          <w:sz w:val="28"/>
          <w:lang w:val="uk-UA"/>
        </w:rPr>
        <w:t>2. За вагомий особистий вклад у ліквідацію наслідків російської воєнної агресії на території Малинської громади,  сумлінну працю, постійний внесок у розвиток лісової галузі, а також з нагоди Дня працівника лісу нагородити Почесною Грамотою  Малинської міської ради з врученням цінного подарунку в грошовій формі в розмірі 500.00 грн.: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АЄВСЬКОГО Петра Петровича – директора ДП «Малинський лісгосп АПК»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r>
        <w:rPr>
          <w:sz w:val="28"/>
          <w:lang w:val="uk-UA"/>
        </w:rPr>
        <w:t>ВОВКА Сергія Анатолійовича – директора ДП «Олевський лісгосп АПК».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 За сумлінну працю,  вагомий особистий внесок у розвиток лісової галузі, а також з нагоди Дня працівника лісу нагородити Грамотою  Малинської міської ради з врученням цінного подарунку в грошовій формі в розмірі 300.00 грн.: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r>
        <w:rPr>
          <w:sz w:val="28"/>
          <w:lang w:val="uk-UA"/>
        </w:rPr>
        <w:t>ТКАЧУКА Руслана Алімовича – заступника директора ДП «Радомишльське лісомисливське господарство»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r>
        <w:rPr>
          <w:sz w:val="28"/>
          <w:lang w:val="uk-UA"/>
        </w:rPr>
        <w:t>МАЄВСЬКОГО Василя Сергійовича – лісничого Українківського лісництва  ДП «Радомишльське лісомисливське господарство»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УЗІЧЕНКА Олега Миколайовича – лісничого Іршанського лісництва  ДП «Радомишльське лісомисливське господарство»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r>
        <w:rPr>
          <w:bCs/>
          <w:iCs/>
          <w:sz w:val="28"/>
          <w:lang w:val="uk-UA"/>
        </w:rPr>
        <w:t>ЗАЛІЗКА Володимира Петровича</w:t>
      </w:r>
      <w:r>
        <w:rPr>
          <w:sz w:val="28"/>
          <w:lang w:val="uk-UA"/>
        </w:rPr>
        <w:t> </w:t>
      </w:r>
      <w:r>
        <w:rPr>
          <w:bCs/>
          <w:iCs/>
          <w:sz w:val="28"/>
          <w:lang w:val="uk-UA"/>
        </w:rPr>
        <w:t xml:space="preserve"> –  </w:t>
      </w:r>
      <w:r>
        <w:rPr>
          <w:sz w:val="28"/>
          <w:lang w:val="uk-UA"/>
        </w:rPr>
        <w:t>лісничого Ворсівського лісництва ДП «Малинський лісгосп АПК»</w:t>
      </w:r>
      <w:r>
        <w:rPr>
          <w:bCs/>
          <w:iCs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r>
        <w:rPr>
          <w:bCs/>
          <w:iCs/>
          <w:sz w:val="28"/>
          <w:lang w:val="uk-UA"/>
        </w:rPr>
        <w:t xml:space="preserve">МИШИНА Василя Павловича –  </w:t>
      </w:r>
      <w:r>
        <w:rPr>
          <w:sz w:val="28"/>
          <w:lang w:val="uk-UA"/>
        </w:rPr>
        <w:t>тракториста автотранспортного гаража ДП «Малинський лісгосп АПК»</w:t>
      </w:r>
      <w:r>
        <w:rPr>
          <w:bCs/>
          <w:iCs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r>
        <w:rPr>
          <w:bCs/>
          <w:iCs/>
          <w:sz w:val="28"/>
          <w:lang w:val="uk-UA"/>
        </w:rPr>
        <w:t>КОЗЛЕНКА Миколу Олексійовича</w:t>
      </w:r>
      <w:r>
        <w:rPr>
          <w:b/>
          <w:bCs/>
          <w:i/>
          <w:iCs/>
          <w:sz w:val="28"/>
          <w:lang w:val="uk-UA"/>
        </w:rPr>
        <w:t>  –  </w:t>
      </w:r>
      <w:r>
        <w:rPr>
          <w:sz w:val="28"/>
          <w:lang w:val="uk-UA"/>
        </w:rPr>
        <w:t>помічника лісничого Недашківського лісництва ДП «Малинський лісгосп АПК»</w:t>
      </w:r>
      <w:r>
        <w:rPr>
          <w:bCs/>
          <w:iCs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вагомий вклад у ліквідацію наслідків російської воєнної агресії                  на території Малинської громади,  сумлінну працю, постійний внесок                            у розвиток лісової галузі Малинської міської територіальної громади                         та з нагоди Дня працівника лісу  відзначити Подякою Малинської міської ради трудові колективи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П «Радомишльське лісомисливське господарство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Малинський лісгосп АПК»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 2800 (дві тисячі вісімсот) гривень.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заступника міського голови Віталія ЛУКАШЕНКА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40:00Z</dcterms:created>
  <dc:creator>Gelena</dc:creator>
  <dc:description/>
  <cp:keywords/>
  <dc:language>en-US</dc:language>
  <cp:lastModifiedBy>Dom</cp:lastModifiedBy>
  <cp:lastPrinted>2022-09-15T09:06:00Z</cp:lastPrinted>
  <dcterms:modified xsi:type="dcterms:W3CDTF">2022-09-15T06:47:00Z</dcterms:modified>
  <cp:revision>4</cp:revision>
  <dc:subject/>
  <dc:title> </dc:title>
</cp:coreProperties>
</file>