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 17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серпня  2020 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99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о створення  робочої  групи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 xml:space="preserve">з </w:t>
      </w:r>
      <w:r>
        <w:rPr>
          <w:sz w:val="28"/>
          <w:szCs w:val="28"/>
        </w:rPr>
        <w:t xml:space="preserve">розроблення Плану місцевого економічного </w:t>
      </w:r>
    </w:p>
    <w:p>
      <w:pPr>
        <w:pStyle w:val="Normal"/>
        <w:rPr/>
      </w:pPr>
      <w:r>
        <w:rPr>
          <w:sz w:val="28"/>
          <w:szCs w:val="28"/>
        </w:rPr>
        <w:t>розвитку міста Малина на 2021-2022 роки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зв’язку з приєднанням до ініціативи Європейського Союзу «Мери          за економічне зростання» (скорочена назва M4EG), яка зосереджується            на сталому економічному розвитку, з метою виконання взятих зобов’язань щодо розробки Плану місцевого економічного розвитку міста Малина, керуючись  Законом України «Про місцеве самоврядування  в Україні»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 Утворити робочу групу</w:t>
      </w:r>
      <w:r>
        <w:rPr/>
        <w:t xml:space="preserve"> </w:t>
      </w:r>
      <w:r>
        <w:rPr>
          <w:sz w:val="28"/>
          <w:szCs w:val="28"/>
        </w:rPr>
        <w:t>з питань розроблення Плану місцевого економічного розвитку</w:t>
      </w:r>
      <w:r>
        <w:rPr>
          <w:sz w:val="28"/>
        </w:rPr>
        <w:t xml:space="preserve"> міста Малина на 2021-2022 роки та затвердити                її у складі згідно з додатком 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Робочій групі розробити План місцевого економічного розвитку міста Малина на 2021-2022 роки та винести на розгляд міської ради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3. Контроль за виконанням даного розпорядження покласти на заступника міського голови  Олега ЮВКОВЕЦЬКО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          Олексій   ШОСТ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до розпорядження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9 від 17.08.202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робочої груп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з </w:t>
      </w:r>
      <w:r>
        <w:rPr>
          <w:sz w:val="28"/>
          <w:szCs w:val="28"/>
        </w:rPr>
        <w:t>розроблення  Плану місцевого економічного розвит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та Малина  на 2021-2022 рок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 ПІКОВСЬКИЙ - перший заступник міського голови, керівник робочої груп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 ЮВКОВЕЦЬКИЙ - заступник міського голови, заступник керівника робочої груп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ія ТЕРЕЩЕНКО - начальник відділу економіки та інвестицій виконавчого комітету Малинської міської ради,  координатор робочої групи.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тяна БОРИСЕНКО - начальник фінансового управління виконавчого комітету Малинської міської рад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лексій ВІЗІРЕНКО - начальник відділу містобудування та  земельних відносин виконавчого комітету Малинської міської ради, головний архітектор міст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ргій КИСЕЛЬЧУК  -  начальник Малинської державної податкової інспекції Малинського управління ГУ ДПС у Житомирській області (за згодою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ся КУЧЕВСЬКА - начальник управління житлово - комунального господарства виконавчого комітету Малинської міської ради. </w:t>
      </w:r>
    </w:p>
    <w:p>
      <w:pPr>
        <w:pStyle w:val="Normal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ла ОЛЕКСЮК -  головний спеціаліст відділу економіки та інвестицій виконавчого комітету Малинської міської ра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ександр  СИТАЙЛО -  директор  </w:t>
      </w:r>
      <w:r>
        <w:rPr>
          <w:rStyle w:val="StrongEmphasis"/>
          <w:b w:val="false"/>
          <w:sz w:val="28"/>
          <w:szCs w:val="28"/>
          <w:shd w:fill="FFFFFF" w:val="clear"/>
        </w:rPr>
        <w:t>КП «Екоресурс»,</w:t>
      </w:r>
      <w:r>
        <w:rPr>
          <w:rStyle w:val="StrongEmphasis"/>
          <w:rFonts w:cs="PT Serif Caption;Times New Roman" w:ascii="PT Serif Caption;Times New Roman" w:hAnsi="PT Serif Caption;Times New Roman"/>
          <w:color w:val="545454"/>
          <w:shd w:fill="FFFFFF" w:val="clear"/>
        </w:rPr>
        <w:t xml:space="preserve"> </w:t>
      </w:r>
      <w:r>
        <w:rPr>
          <w:sz w:val="28"/>
          <w:szCs w:val="28"/>
        </w:rPr>
        <w:t>депутат Малинської міської ра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лександр  СТОЛЯР - приватний підприємець,  депутат Малинської міської ради (за згодою).</w:t>
      </w:r>
    </w:p>
    <w:p>
      <w:pPr>
        <w:pStyle w:val="Normal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талій ЦЬОХА - приватний підприємець,   депутат Малинської міської ради  за згодою (за згодою) 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ександр  ШКЛЯРСЬКИЙ - Малинська </w:t>
      </w:r>
      <w:r>
        <w:rPr>
          <w:rStyle w:val="StrongEmphasis"/>
          <w:color w:val="545454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міська громадська організація «Громадська трибуна</w:t>
      </w:r>
      <w:r>
        <w:rPr>
          <w:rStyle w:val="StrongEmphasis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за згодою).</w:t>
      </w:r>
    </w:p>
    <w:p>
      <w:pPr>
        <w:pStyle w:val="Normal"/>
        <w:jc w:val="both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Керуюча справами  виконавчого комітету                             Світлана СИВК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 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3:00Z</dcterms:created>
  <dc:creator>Serve</dc:creator>
  <dc:description/>
  <cp:keywords/>
  <dc:language>en-US</dc:language>
  <cp:lastModifiedBy>User</cp:lastModifiedBy>
  <cp:lastPrinted>2020-08-17T15:50:00Z</cp:lastPrinted>
  <dcterms:modified xsi:type="dcterms:W3CDTF">2020-08-17T12:51:00Z</dcterms:modified>
  <cp:revision>70</cp:revision>
  <dc:subject/>
  <dc:title> </dc:title>
</cp:coreProperties>
</file>