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 xml:space="preserve">від 30.01.2020     №9   </w:t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зняття з контролю окрем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поряджень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ідповідно до п.8.11 розділу 8 Регламенту роботи виконавчого комітету міської ради, у зв'язку з виконанням деяких розпоряджень міського голо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Зняти з контролю наступні розпорядження міського голов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ід </w:t>
      </w:r>
      <w:r>
        <w:rPr>
          <w:sz w:val="28"/>
          <w:szCs w:val="28"/>
        </w:rPr>
        <w:t>11.07.2014 №103 «Про створення та організацію роботи міського координаційного штабу з питань розміщення громадян, які прибувають з тимчасово окупованих територій і районів проведення антитерористичної операції, та заходи щодо вирішення їх соціально-побутових пита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1.04.2016 №71 «Про заходи з увічнення пам'яті захисників України на період до 2020ро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3.01.2019 №14 «Про затвердження міського плану заходів на 2019 рік щодо реалізації Національної стратегії з оздоровчої рухової активності в Україні на період до 2026 ро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4.01.2019 №17 «Про затвердження календарного плану фізкультурно-оздоровчих та спортивних заходів на 2019 рі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1.03.2019 №59 «Про проведення профілактичних рейді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6.04.2019 №121 «Про проведення профілактичних рейді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0.05.2019 №150 «Про організацію відпочинку та оздоровлення дітей міста Малина у 2019 роц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6.06.2019 №167 «Про розгляд звернення гр. Зайдліч В.П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8.06.2019 №179 «Про організацію проведення у 2019 році в м.Малині Всеукраїнського профілактичного заходу «Урок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1.07.2019 №199 «Про проведення профілактичних рейді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7.08.2019 №225 «Про проведення фестивалю «Інкубатор ремесел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2.08.2019 №226 «Про відзначення 28-ої річниці Незалежності Украї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5.08.2019 №232 «Про підготовку та проведення штабного тренуван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30.08.2019. №245 «Про проведення профілактичних рейді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3.09.2019 №257 «Про організацію та проведення Дня міс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24.09.2019 №270 «Про організацію складання проєкту міського бюджету на 2020 рік та їх прогнозів на 2021-2022 роки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 07.10.2019 №287 «Про організацію та проведення загальноміських заходів до Дня Захисника України та Покрови Пресвятої Богородиці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ід 30.10.2019 №312 «Про підготовку та проведення штабного тренування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 01.11.2019 №314 «Про проведення зовнішньої оцінки якості соціальних послуг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 04.11.2019 №315 «Про проведення профілактичних рейдів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 04.11.2019 №316 «Про проведення щорічної інвентаризації у 2019 році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 25.11.2019 №328 «Про організацію та проведення загальноміських заходів до Міжнародного дня волонтера та Дня Збройних Сил України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 10.12.2019 №336 «Про проведення Всеукраїнського турніру «Крок до Олімпу»»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42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2. Контроль за виконанням даного розпорядження покласти на керуючу справами виконавчого комітету   Світлану СИВКО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255" w:leader="none"/>
          <w:tab w:val="center" w:pos="4819" w:leader="none"/>
        </w:tabs>
        <w:rPr/>
      </w:pPr>
      <w:r>
        <w:rPr>
          <w:sz w:val="28"/>
          <w:szCs w:val="28"/>
          <w:shd w:fill="FFFFFF" w:val="clear"/>
        </w:rPr>
        <w:tab/>
        <w:t>Міський голова                                               Олексій   ШОСТАК</w:t>
      </w:r>
    </w:p>
    <w:p>
      <w:pPr>
        <w:pStyle w:val="Normal"/>
        <w:rPr>
          <w:rFonts w:ascii="Verdana" w:hAnsi="Verdana" w:cs="Verdana"/>
          <w:color w:val="20A142"/>
          <w:sz w:val="17"/>
          <w:szCs w:val="17"/>
          <w:shd w:fill="FFFFFF" w:val="clear"/>
        </w:rPr>
      </w:pPr>
      <w:r>
        <w:rPr>
          <w:rFonts w:cs="Verdana" w:ascii="Verdana" w:hAnsi="Verdana"/>
          <w:color w:val="20A142"/>
          <w:sz w:val="17"/>
          <w:szCs w:val="17"/>
          <w:shd w:fill="FFFFFF" w:val="clear"/>
        </w:rPr>
        <w:t> </w:t>
      </w:r>
    </w:p>
    <w:p>
      <w:pPr>
        <w:pStyle w:val="Normal"/>
        <w:tabs>
          <w:tab w:val="clear" w:pos="708"/>
          <w:tab w:val="left" w:pos="1560" w:leader="none"/>
        </w:tabs>
        <w:rPr>
          <w:rFonts w:ascii="Verdana" w:hAnsi="Verdana" w:cs="Verdana"/>
          <w:color w:val="20A142"/>
          <w:sz w:val="24"/>
          <w:szCs w:val="24"/>
          <w:shd w:fill="FFFFFF" w:val="clear"/>
        </w:rPr>
      </w:pPr>
      <w:r>
        <w:rPr>
          <w:rFonts w:cs="Verdana" w:ascii="Verdana" w:hAnsi="Verdana"/>
          <w:color w:val="20A142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20:00Z</dcterms:created>
  <dc:creator>Serve</dc:creator>
  <dc:description/>
  <cp:keywords/>
  <dc:language>en-US</dc:language>
  <cp:lastModifiedBy>Serve</cp:lastModifiedBy>
  <cp:lastPrinted>2020-01-31T14:19:00Z</cp:lastPrinted>
  <dcterms:modified xsi:type="dcterms:W3CDTF">2020-01-31T12:39:00Z</dcterms:modified>
  <cp:revision>4</cp:revision>
  <dc:subject/>
  <dc:title> </dc:title>
</cp:coreProperties>
</file>