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128905</wp:posOffset>
            </wp:positionV>
            <wp:extent cx="39179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/>
        <w:t>РОЗПОРЯДЖЕННЯ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2985" w:leader="none"/>
        </w:tabs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u w:val="single"/>
          <w:lang w:val="uk-UA"/>
        </w:rPr>
        <w:t xml:space="preserve">від </w:t>
      </w:r>
      <w:r>
        <w:rPr>
          <w:bCs/>
          <w:sz w:val="28"/>
          <w:u w:val="single"/>
          <w:lang w:val="uk-UA"/>
        </w:rPr>
        <w:t xml:space="preserve"> </w:t>
      </w:r>
      <w:r>
        <w:rPr>
          <w:b/>
          <w:bCs/>
          <w:sz w:val="28"/>
          <w:u w:val="single"/>
          <w:lang w:val="uk-UA"/>
        </w:rPr>
        <w:t>26.03. 2019   № 86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безпечення черг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ень та наступний день вибор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идента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lang w:val="uk-UA"/>
        </w:rPr>
        <w:t xml:space="preserve">З метою сприяння суб’єктам виборчого процесу в реалізації їх повноважень при підготовці та проведенні 31 березня 2019  року </w:t>
      </w:r>
      <w:r>
        <w:rPr>
          <w:sz w:val="28"/>
          <w:szCs w:val="28"/>
          <w:lang w:val="uk-UA"/>
        </w:rPr>
        <w:t>виборів Президента України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забезпечення вирішення невідкладних питань у день та наступний день виборів, н</w:t>
      </w:r>
      <w:r>
        <w:rPr>
          <w:sz w:val="28"/>
          <w:lang w:val="uk-UA"/>
        </w:rPr>
        <w:t xml:space="preserve">а виконання </w:t>
      </w:r>
      <w:r>
        <w:rPr>
          <w:color w:val="003300"/>
          <w:sz w:val="28"/>
          <w:szCs w:val="28"/>
          <w:lang w:val="uk-UA"/>
        </w:rPr>
        <w:t xml:space="preserve">Закону України </w:t>
      </w:r>
      <w:r>
        <w:rPr>
          <w:sz w:val="28"/>
          <w:lang w:val="uk-UA"/>
        </w:rPr>
        <w:t xml:space="preserve">«Про вибори Президента України», </w:t>
      </w:r>
      <w:r>
        <w:rPr>
          <w:sz w:val="27"/>
          <w:szCs w:val="27"/>
          <w:lang w:val="uk-UA"/>
        </w:rPr>
        <w:t>розпорядження голови облдержадміністрації і голови  обласної ради від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14.03.2019 № 91/26 «Про забезпечення реалізації Конституційних виборчих прав громадян України, прозорості та відкритості виборчого процесу на виборах Президента України 31 березня 2019 року»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Утворити на період 31березня -1 квітня 2019 року робочу групу з працівників апарату виконавчого комітету для забезпечення проведення </w:t>
      </w:r>
      <w:r>
        <w:rPr>
          <w:color w:val="003300"/>
          <w:sz w:val="28"/>
          <w:szCs w:val="28"/>
          <w:lang w:val="uk-UA"/>
        </w:rPr>
        <w:t xml:space="preserve">Закону України </w:t>
      </w:r>
      <w:r>
        <w:rPr>
          <w:sz w:val="28"/>
          <w:lang w:val="uk-UA"/>
        </w:rPr>
        <w:t xml:space="preserve">«Про вибори Президента України» </w:t>
      </w:r>
      <w:r>
        <w:rPr>
          <w:sz w:val="28"/>
          <w:szCs w:val="28"/>
          <w:lang w:val="uk-UA"/>
        </w:rPr>
        <w:t>та затвердити  її склад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повідальним працівникам апарату виконавчого комітету надати інший вихідний день згідно норм трудов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П.В.Піковський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26.03.2019  №</w:t>
      </w:r>
      <w:r>
        <w:rPr>
          <w:sz w:val="28"/>
          <w:szCs w:val="28"/>
          <w:lang w:val="uk-UA"/>
        </w:rPr>
        <w:t xml:space="preserve"> 8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робочої груп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забезпечення проведення виборів Президента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1 березня 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40"/>
        <w:gridCol w:w="3600"/>
        <w:gridCol w:w="198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чергу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відповідальних працівник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ак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й телефон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7.30-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лущенко Антоніна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чальник  відділу організаційної роботи та по зв’язках з громадськ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49-5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093-102-75-5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68-075-13-8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30-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ченко Любов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 служби у справах ді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49-5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30-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уратівська Ін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 відділу бухгалте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49-5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4.00-2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Сергієнко Галина Анатолії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головний спеціаліст  відділу організаційної роботи та по зв’язках з громадськіст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49-5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67-689-71-2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99-125-44-6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00-2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йленко Алла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з питань   режимно-секретної та моб.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49-5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0-2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ушенко Тетя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 архівного від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49-5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.30-до закінчення виборі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ивко Світла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вані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уюча справами виконавчого коміте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18-8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99-928-14-5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30-до закінчення вибор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Ювковецький Олег Антон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міського голов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18-8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097-126-61-87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30-до закінчення вибор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рисенко Тетяна Анатолії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фінансового управлі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-18-80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Юридичні консультації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арфіненко Михайло Миколайович – начальник юридичного відділу  </w:t>
      </w:r>
    </w:p>
    <w:p>
      <w:pPr>
        <w:pStyle w:val="Normal"/>
        <w:rPr/>
      </w:pPr>
      <w:r>
        <w:rPr>
          <w:sz w:val="28"/>
          <w:szCs w:val="28"/>
          <w:lang w:val="uk-UA"/>
        </w:rPr>
        <w:t>095 844 99 09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Транспортне забезпечення: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>Возний Олександр олександрович – водій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аровський Олексій Васильович - водій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uk-UA"/>
        </w:rPr>
        <w:t xml:space="preserve">Відділ ведення державного реєстру виборців:    </w:t>
      </w:r>
      <w:r>
        <w:rPr>
          <w:sz w:val="28"/>
          <w:szCs w:val="28"/>
          <w:lang w:val="uk-UA"/>
        </w:rPr>
        <w:t xml:space="preserve">Височинський А.Б., Сом С.В., Комарчук Л.В. 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 виконкому міської ради                            С.І. Сив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9:00Z</dcterms:created>
  <dc:creator>Gelena</dc:creator>
  <dc:description/>
  <cp:keywords/>
  <dc:language>en-US</dc:language>
  <cp:lastModifiedBy>1</cp:lastModifiedBy>
  <cp:lastPrinted>2019-03-29T09:33:00Z</cp:lastPrinted>
  <dcterms:modified xsi:type="dcterms:W3CDTF">2019-03-29T07:33:00Z</dcterms:modified>
  <cp:revision>9</cp:revision>
  <dc:subject/>
  <dc:title> </dc:title>
</cp:coreProperties>
</file>