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0170</wp:posOffset>
            </wp:positionV>
            <wp:extent cx="471805" cy="688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rPr/>
      </w:pPr>
      <w:r>
        <w:rPr/>
        <w:t>МІСЬКОГО ГОЛОВИ</w:t>
      </w:r>
    </w:p>
    <w:tbl>
      <w:tblPr>
        <w:tblW w:w="6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6722"/>
      </w:tblGrid>
      <w:tr>
        <w:trPr>
          <w:trHeight w:val="1361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Від  26.03.2019     № 8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ро проведення </w:t>
            </w:r>
            <w:r>
              <w:rPr>
                <w:sz w:val="28"/>
                <w:szCs w:val="28"/>
                <w:lang w:val="uk-UA"/>
              </w:rPr>
              <w:t>заходу державного контролю у ФОП Гіренко О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2840"/>
        <w:shd w:fill="FFFFFF" w:val="clear"/>
        <w:spacing w:lineRule="atLeast" w:line="360" w:before="0" w:after="0"/>
        <w:ind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12 Конвенції Міжнародної організації праці             № 81 від 11.07.1947 про інспекцію праці у промисловості й торгівлі, ратифікованої Законом України від 08.09.2004  № 1985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59 Кодексу законів про працю </w:t>
      </w:r>
      <w:r>
        <w:rPr>
          <w:sz w:val="28"/>
          <w:szCs w:val="28"/>
        </w:rPr>
        <w:t>України, статті 34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 xml:space="preserve">» від 21.05.1997 №280/97 та на підставі пункту 2,5  Порядку здійснення державного контролю за додержанням законодавства  про працю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6.04.2017 № 29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пункту 1 пункту 5: за зверненням працівника про порушення стосовно нього законодавства про працю; підпункту 3 пункту 5: </w:t>
      </w:r>
      <w:r>
        <w:rPr>
          <w:color w:val="000000"/>
          <w:sz w:val="28"/>
          <w:szCs w:val="28"/>
          <w:shd w:fill="FFFFFF" w:val="clear"/>
        </w:rPr>
        <w:t>за рішенням керівника органу контролю про проведення інспекційних відвідувань з питань виявлення неоформлених трудових відносин, прийнятим за результатами аналізу інформації, отриманої із засобів масової інформації, інших джерел, доступ до яких не обмежений законодавством, та джерел, зазнач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 xml:space="preserve"> у підпунктах 1, 2, 4-7 цього пункту</w:t>
      </w:r>
      <w:r>
        <w:rPr>
          <w:rFonts w:cs="Arial" w:ascii="Arial" w:hAnsi="Arial"/>
          <w:color w:val="2A2928"/>
          <w:sz w:val="28"/>
          <w:szCs w:val="28"/>
        </w:rPr>
        <w:t xml:space="preserve"> </w:t>
      </w:r>
      <w:r>
        <w:rPr>
          <w:sz w:val="28"/>
          <w:szCs w:val="28"/>
        </w:rPr>
        <w:t>(звернення № С-219/03-24 від 13.03.2019 р.)</w:t>
      </w:r>
      <w:r>
        <w:rPr>
          <w:sz w:val="28"/>
          <w:szCs w:val="28"/>
          <w:lang w:val="uk-UA"/>
        </w:rPr>
        <w:t>:</w:t>
      </w:r>
    </w:p>
    <w:p>
      <w:pPr>
        <w:pStyle w:val="2840"/>
        <w:shd w:fill="FFFFFF" w:val="clear"/>
        <w:spacing w:lineRule="atLeast" w:line="360"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1.Провести в період з 27.03.2019 по 28.03.2019 захід державного контролю у формі невиїзного інспекційного відвідування фізичної особи підприємця Гіренко Олена Анатоліївна, адреса реєстрації м.Малин вул. Ковпака,5. Ідентифікаційний код фізичної особи за ЄДРПУ 2952903487, код                  КВЕД 47.19 Інші види роздрібної торгівлі в неспеціалізованих магазинах (основний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  <w:lang w:val="uk-UA"/>
        </w:rPr>
        <w:t>2 Визначити головного спеціаліста, інспектора праці відділу праці та соціально-трудових відносин управління соціального захисту населення виконавчого комітету Малинської міської ради Карабанову Ірину Михайлівну відповідальною за проведення заходу державного контролю (посвідчення інспектора праці № 91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27"/>
        <w:jc w:val="both"/>
        <w:rPr/>
      </w:pPr>
      <w:r>
        <w:rPr>
          <w:sz w:val="28"/>
          <w:szCs w:val="28"/>
          <w:lang w:val="uk-UA"/>
        </w:rPr>
        <w:t>Захід державного контролю, оформлення результатів, застосування заходів впливу провести у відповідності з Порядком здійснення державного контролю за додержанням законодавства про працю, затвердженого Постановою Кабінету Міністрів України  від 26.04.2017      № 29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Ювковецького О.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ерший заступник міського голови                                П.В.Пі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985" w:leader="none"/>
      </w:tabs>
      <w:suppressAutoHyphens w:val="false"/>
      <w:autoSpaceDE w:val="true"/>
      <w:jc w:val="center"/>
      <w:outlineLvl w:val="4"/>
    </w:pPr>
    <w:rPr>
      <w:b/>
      <w:bCs/>
      <w:sz w:val="4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40">
    <w:name w:val="2840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j">
    <w:name w:val="tj"/>
    <w:basedOn w:val="Normal"/>
    <w:qFormat/>
    <w:pPr>
      <w:widowControl/>
      <w:suppressAutoHyphens w:val="false"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3:00Z</dcterms:created>
  <dc:creator>User</dc:creator>
  <dc:description/>
  <cp:keywords/>
  <dc:language>en-US</dc:language>
  <cp:lastModifiedBy>1</cp:lastModifiedBy>
  <cp:lastPrinted>2019-03-26T15:39:00Z</cp:lastPrinted>
  <dcterms:modified xsi:type="dcterms:W3CDTF">2019-03-29T07:18:00Z</dcterms:modified>
  <cp:revision>20</cp:revision>
  <dc:subject/>
  <dc:title/>
</cp:coreProperties>
</file>