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55245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УКРАЇН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МАЛИНСЬКА МІСЬК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</w:t>
      </w:r>
      <w:r>
        <w:rPr>
          <w:b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22.03.2019  №79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к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роки, керуючись рішенням </w:t>
      </w:r>
      <w:r>
        <w:rPr>
          <w:color w:val="000000"/>
          <w:sz w:val="28"/>
          <w:szCs w:val="28"/>
          <w:lang w:val="uk-UA"/>
        </w:rPr>
        <w:t>шістдесят п’ятої  сесії сьомого скликання від 21.12.2018 № 201  «Про міський бюджет на 2019 рік»,</w:t>
      </w:r>
      <w:r>
        <w:rPr>
          <w:sz w:val="28"/>
          <w:szCs w:val="28"/>
          <w:lang w:val="uk-UA"/>
        </w:rPr>
        <w:t xml:space="preserve"> ст.34 Закону України « 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матеріальну допомогу слідуючим громадян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ому Віталію Володимировичу, який проживає за адресою              м. Малин, вул. Машинобудівників, 8, кв.113 в сумі 300,00 (триста)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Чудаківському Миколі Михайловичу, який проживає за адресою              м. Малин, вул. Мічуріна, 39 в сумі 400,00 (чотириста)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ендіній Надії Феофанівні, яка проживає за адресою м. Малин,                 вул. П.Орлика, 5 в сумі 500,00 (п’ятсот)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риневичу Олександру Івановичу, який проживає за адресою м. Малин,                 вул. Черняхівського, 32, кв.2 в сумі 1500,00 (одна тисяча п’ятсот)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нтоненку Віктору Леонтійовичу, який проживає за адресою  м. Малин,              вул. Пляжна, 16 в сумі 500,00 (п’ятсот) гр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інансовому управлінню виконавчого комітету міської ради (Борисенко Т.А.)  виділити кошти  у сумі 3200,00 (три тисячі двісті) грн. по КПКВК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раці та соціального захисту населення виконавчого комітету Малинської міської ради (Недогарок С.І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Сніцаренко Л.А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П.В. Пі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54:00Z</dcterms:created>
  <dc:creator>Admin</dc:creator>
  <dc:description/>
  <cp:keywords/>
  <dc:language>en-US</dc:language>
  <cp:lastModifiedBy>1</cp:lastModifiedBy>
  <cp:lastPrinted>2019-02-06T10:36:00Z</cp:lastPrinted>
  <dcterms:modified xsi:type="dcterms:W3CDTF">2019-03-25T14:33:00Z</dcterms:modified>
  <cp:revision>9</cp:revision>
  <dc:subject/>
  <dc:title/>
</cp:coreProperties>
</file>