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365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>
          <w:lang w:val="ru-RU"/>
        </w:rPr>
      </w:pPr>
      <w:r>
        <w:rPr/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20.03.2019 № 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участі команди міста у чемпіонаті Житомирської області з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чного пауерліфтингу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«Міської цільової соціальної програми розвитку галузі фізичної культури і спорту на 2017 - 2019 роки», затвердженої рішенням  двадцять сьомої сесії сьомого скликання від 16 грудня 2016 року № 186, згідно положення про проведення відкритого чемпіонату Житомирської області з класичного пауерліфтингу, з метою розвитку і популяризації пауерліфтинг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ідрядити 23 – 24 березня 2019  року до міста Житомира команду у складі 2 - ох чоловік та представника команди Коростеля Вадима Петровича, керівника громадської організації «МТЗ № 1», на чемпіонат Житомирської області з класичного пауерліфтин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ідповідальність за збереження життя і здоров’я команди міста під час змагань покласти на Коростеля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кому міської ради (Борисенко Т.А.) виділити кошти по КПКВК 0215012 «Проведення навчально-тренувальних зборів та змагань з неолімпійських видів спорту» у сумі 1740 грн. 00 коп. згідно бюджетних призначень на оплату харчування та проїзду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Начальнику відділу бухгалтерії, головному бухгалтеру виконкому  міської ради (Тішина А.О.) забезпечити виплату коштів у сумі                          1740 грн. 00  коп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Кошторис витрат затвердити в сумі 1740 грн. 00  коп. (додається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озпорядження покласти на заступника міського голови Сніцаренко Л.А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</w:t>
        <w:tab/>
        <w:t xml:space="preserve">      П.В.Піковський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    від 20.03.2019 № 76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плату харчування та проїз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– 24 березня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харчування – 100 грн. 00 коп. х 3 чол. х 2 = 6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плата проїзду – 3 чол. х 95 грн. 00 коп. х 2 х 2 = 114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1740 грн. 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                                              С.І.Сивко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4:00Z</dcterms:created>
  <dc:creator>User</dc:creator>
  <dc:description/>
  <cp:keywords/>
  <dc:language>en-US</dc:language>
  <cp:lastModifiedBy>1</cp:lastModifiedBy>
  <cp:lastPrinted>2019-03-21T11:41:00Z</cp:lastPrinted>
  <dcterms:modified xsi:type="dcterms:W3CDTF">2019-03-21T15:06:00Z</dcterms:modified>
  <cp:revision>7</cp:revision>
  <dc:subject/>
  <dc:title/>
</cp:coreProperties>
</file>