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470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74" r="-2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/>
        <w:t>УКРАЇНА</w:t>
      </w:r>
    </w:p>
    <w:p>
      <w:pPr>
        <w:pStyle w:val="Normal"/>
        <w:jc w:val="center"/>
        <w:rPr/>
      </w:pPr>
      <w:r>
        <w:rPr/>
        <w:t>МАЛИНСЬКА МІСЬКА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ід  13.02.2019   № 4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 реалізацію повноважень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сфері цивільного захисту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щодо зняття з обліку захисни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поруд цивільного захисту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29 частини 2 статті 19 Кодексу цивільного захисту України, пункту 27  постанови  Кабінету   Міністрів України    від 10.03.2018  № 138 “Деякі питання використання захисних споруд цивільного захисту”, керуючись статтею 42 Закону України «Про місцеве самоврядування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Затвердити висновки комісії щодо визнання факту неправомірності (безпідставності) зарахування до фонду захисних споруд цивільного захисту міста  Малин  протирадіаційних укриттів з обліковими номерами: </w:t>
      </w:r>
      <w:r>
        <w:rPr>
          <w:sz w:val="28"/>
          <w:szCs w:val="28"/>
        </w:rPr>
        <w:t xml:space="preserve"> № 22611, № 22676, № 22632, № 22658, № 22610, що обліковуються за адре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 “ЖРЕП” обл.., м. Малин, вул. Огієнка, 51;</w:t>
      </w:r>
    </w:p>
    <w:p>
      <w:pPr>
        <w:pStyle w:val="Normal"/>
        <w:jc w:val="both"/>
        <w:rPr/>
      </w:pPr>
      <w:r>
        <w:rPr>
          <w:sz w:val="28"/>
          <w:szCs w:val="28"/>
        </w:rPr>
        <w:t>- ВАТ “Прожектор” обл.. м. Малин, вул. Володимирська,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ртожиток обл.. м. Малин, вул. Кримського, 102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побуткомбінат, обл.. м. Малин, вул. Грушевського, 8;</w:t>
      </w:r>
    </w:p>
    <w:p>
      <w:pPr>
        <w:pStyle w:val="Normal"/>
        <w:rPr/>
      </w:pPr>
      <w:r>
        <w:rPr>
          <w:sz w:val="28"/>
          <w:szCs w:val="28"/>
        </w:rPr>
        <w:t>- ВАТ«Малинський спецкар'єр» обл.. м. Малин пров. Покровського, 6а.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иключити за погодженням з Державною службою України з надзвичайних ситуацій зазначені захисні споруди цивільного захисту </w:t>
      </w:r>
      <w:r>
        <w:rPr>
          <w:sz w:val="28"/>
          <w:szCs w:val="28"/>
        </w:rPr>
        <w:t>з фонду захисних споруд міста Малин, як такі, що були включені до нього неправомірно (безпідставно).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виконанням цього розпорядження </w:t>
      </w:r>
      <w:r>
        <w:rPr>
          <w:sz w:val="27"/>
          <w:szCs w:val="27"/>
        </w:rPr>
        <w:t>покласти на першого заступника міського голови Піковського П.В.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                                          </w:t>
        <w:tab/>
        <w:tab/>
        <w:tab/>
        <w:t xml:space="preserve">          О.Г.Шостак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овський П.В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 С.І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6F6F6" w:val="clear"/>
              </w:rPr>
              <w:t>Парфіненко</w:t>
            </w:r>
            <w:r>
              <w:rPr>
                <w:sz w:val="28"/>
                <w:szCs w:val="28"/>
              </w:rPr>
              <w:t xml:space="preserve"> М.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юсько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ий А.П..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w w:val="4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w w:val="6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w w:val="4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w w:val="4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w w:val="5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w w:val="49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w w:val="4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11" w:firstLine="653"/>
    </w:pPr>
    <w:rPr>
      <w:rFonts w:ascii="Courier New" w:hAnsi="Courier New" w:cs="Courier New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МЧС</dc:creator>
  <dc:description/>
  <dc:language>en-US</dc:language>
  <cp:lastModifiedBy>1</cp:lastModifiedBy>
  <cp:lastPrinted>2019-02-19T10:57:00Z</cp:lastPrinted>
  <dcterms:modified xsi:type="dcterms:W3CDTF">2019-02-27T06:50:00Z</dcterms:modified>
  <cp:revision>2</cp:revision>
  <dc:subject/>
  <dc:title>ЖИТОМИРСЬКА ОБЛАСНА ДЕРЖАВНА АДМІНІСТРАЦІЯ</dc:title>
</cp:coreProperties>
</file>