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від   24.12.2019</w:t>
      </w:r>
      <w:r>
        <w:rPr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№ 345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перерахув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ідшкодування 50%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ів А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інансовому управлінню міськвиконкому  (Тетяні БОРИСЕНКО), на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10158,89 грн. (десять трисяч сто п’ятдесят вісім грн. 89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Управлінню праці та соціального захисту населення виконкому Малинської міської ради (Сергію НЕДОГАРКУ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11 від 17.12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№ 7802/2-19/47 від 24.12.2019), а саме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 Обласний медичний центр психічног здоров’я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118201720000035439077337234 Держказначейська служба України в м.Київ, МФО 820172, код ЄДРПОУ 01991487, за лікування ЧАЛБАЄВА Олександра Генадійовича, жителя м.Малин  вул. Приходька, буд. 58,  в сумі 882,87 грн. (вісімсот вісімдесят дві  грн. 87 коп.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а клінічна лікарня ім. О.Ф. Гербачевського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18201720000035436080319338 в Держказначейська служба України м.Київ, МФО 820172, код ЄДРПОУ  01991406, за лікування СИНИЦІ Дмитрія Петровича, жителя м.Малин  вул. Курчатова, буд.21,  в сумі 220,10 грн. (двісті двадцять грн. 10 коп.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а клінічна лікарня ім. О.Ф. Гербачевського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18201720000035436080319338 в Держказначейська служба України м.Київ, МФО 820172, код ЄДРПОУ  01991406, за лікування ТИЩЕНКА Володимира Сергійовича, жителя м.Малин  вул. Героїв Малинського Підпілля, буд.14 кв.2,  в сумі 338,51 грн. (триста тридцять вісім грн. 51 коп.);</w:t>
      </w:r>
    </w:p>
    <w:p>
      <w:pPr>
        <w:pStyle w:val="Normal"/>
        <w:jc w:val="both"/>
        <w:rPr>
          <w:color w:val="0000FF"/>
          <w:sz w:val="28"/>
          <w:szCs w:val="28"/>
          <w:lang w:val="ru-RU" w:bidi="te-IN"/>
        </w:rPr>
      </w:pPr>
      <w:r>
        <w:rPr>
          <w:color w:val="0000FF"/>
          <w:sz w:val="28"/>
          <w:szCs w:val="28"/>
          <w:lang w:val="ru-RU"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а клінічна лікарня ім. О.Ф. Гербачевського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18201720000035436080319338 в Держказначейська служба України м.Київ, МФО 820172, код ЄДРПОУ  01991406, за лікування СЕРГЕЄВА Віталія Овсійовича, жителя м.Малин  вул. В.Чорновола, буд.36, кв.9  в сумі 82,50 грн. (вісімдесят дві грн. 50 коп.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 </w:t>
      </w:r>
      <w:r>
        <w:rPr>
          <w:color w:val="000000"/>
          <w:sz w:val="28"/>
          <w:szCs w:val="28"/>
          <w:lang w:bidi="te-IN"/>
        </w:rPr>
        <w:t xml:space="preserve">-  Комунальне некомерційне підприємство «Обласна клінічна лікарня ім. О.Ф. Гербачевського» ЖОР, рахунок 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18201720000035436080319338 в Держказначейська служба України м.Київ, МФО 820172, код ЄДРПОУ  01991406, за лікування Грищенка Валерія Леонідовича, жителя м.Малин  вул. Героїв Малинського Підпілля, буд.5 кв.2,   в сумі 354,91 грн. (триста п’ятдесят чотири грн. 91 коп.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 xml:space="preserve">- Комунальне підприємство «Житомирський обласний лікувально-санаторний центр радіаційного захисту для дитячого та дорослого населення «Дениші» ЖОР, рахунок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03223130000026005000018328 АТ «Укрексімбанк» м.Київ, МФО 322313, код ЄДРПОУ  05418448, за лікування КИРИЧЕНКО Ніни Дмитрівни, жительки м.Малин вул. Володимирська, буд. 28а кв.23, в сумі 2070,00 грн.</w:t>
      </w:r>
      <w:r>
        <w:rPr>
          <w:color w:val="000000"/>
          <w:sz w:val="28"/>
          <w:szCs w:val="28"/>
        </w:rPr>
        <w:t xml:space="preserve"> (дві тисячі  сімдесят грн</w:t>
      </w:r>
      <w:r>
        <w:rPr>
          <w:color w:val="000000"/>
          <w:sz w:val="28"/>
          <w:szCs w:val="28"/>
          <w:lang w:bidi="te-IN"/>
        </w:rPr>
        <w:t>. 0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 xml:space="preserve">- Комунальне підприємство «Житомирський обласний лікувально-санаторний центр радіаційного захисту для дитячого та дорослого населення «Дениші» ЖОР, рахунок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03223130000026005000018328 АТ «Укрексімбанк» м.Київ, МФО 322313, код ЄДРПОУ  05418448, за лікування БАРАНОВСЬКОЇ Лариси Георгіївни, жительки м.Малин вул. В.Чорновола, буд.40, кв.31, в сумі 2070,00 грн.</w:t>
      </w:r>
      <w:r>
        <w:rPr>
          <w:color w:val="000000"/>
          <w:sz w:val="28"/>
          <w:szCs w:val="28"/>
        </w:rPr>
        <w:t xml:space="preserve"> (дві тисячі  сімдесят грн</w:t>
      </w:r>
      <w:r>
        <w:rPr>
          <w:color w:val="000000"/>
          <w:sz w:val="28"/>
          <w:szCs w:val="28"/>
          <w:lang w:bidi="te-IN"/>
        </w:rPr>
        <w:t>. 0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</w:t>
      </w:r>
      <w:r>
        <w:rPr>
          <w:color w:val="000000"/>
          <w:sz w:val="28"/>
          <w:szCs w:val="28"/>
          <w:lang w:bidi="te-IN"/>
        </w:rPr>
        <w:t xml:space="preserve">- Комунальне підприємство «Житомирський обласний лікувально-санаторний центр радіаційного захисту для дитячого та дорослого населення «Дениші» ЖОР, рахунок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03223130000026005000018328 АТ «Укрексімбанк» м.Київ, МФО 322313, код ЄДРПОУ  05418448, за лікування ІСАЄНКА Олексія Володимировича, жителя м.Малин вул. Городищанська, буд. 20, в сумі 2070,00 грн.</w:t>
      </w:r>
      <w:r>
        <w:rPr>
          <w:color w:val="000000"/>
          <w:sz w:val="28"/>
          <w:szCs w:val="28"/>
        </w:rPr>
        <w:t xml:space="preserve"> (дві тисячі  сімдесят грн</w:t>
      </w:r>
      <w:r>
        <w:rPr>
          <w:color w:val="000000"/>
          <w:sz w:val="28"/>
          <w:szCs w:val="28"/>
          <w:lang w:bidi="te-IN"/>
        </w:rPr>
        <w:t>. 0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</w:t>
      </w:r>
      <w:r>
        <w:rPr>
          <w:color w:val="000000"/>
          <w:sz w:val="28"/>
          <w:szCs w:val="28"/>
          <w:lang w:bidi="te-IN"/>
        </w:rPr>
        <w:t xml:space="preserve">- Комунальне підприємство «Житомирський обласний лікувально-санаторний центр радіаційного захисту для дитячого та дорослого населення «Дениші» ЖОР, рахунок </w:t>
      </w:r>
      <w:r>
        <w:rPr>
          <w:color w:val="000000"/>
          <w:sz w:val="28"/>
          <w:szCs w:val="28"/>
          <w:lang w:val="en-US" w:bidi="te-IN"/>
        </w:rPr>
        <w:t>UA</w:t>
      </w:r>
      <w:r>
        <w:rPr>
          <w:color w:val="000000"/>
          <w:sz w:val="28"/>
          <w:szCs w:val="28"/>
          <w:lang w:bidi="te-IN"/>
        </w:rPr>
        <w:t>303223130000026005000018328 АТ «Укрексімбанк» м.Київ, МФО 322313, код ЄДРПОУ  05418448, за лікування АБРАМОВА Андрія Володимировича, жителя м.Малин вул. Лісний Кордон, буд. 14, кв.1 в сумі 2070,00 грн.</w:t>
      </w:r>
      <w:r>
        <w:rPr>
          <w:color w:val="000000"/>
          <w:sz w:val="28"/>
          <w:szCs w:val="28"/>
        </w:rPr>
        <w:t xml:space="preserve"> (дві тисячі  сімдесят грн</w:t>
      </w:r>
      <w:r>
        <w:rPr>
          <w:color w:val="000000"/>
          <w:sz w:val="28"/>
          <w:szCs w:val="28"/>
          <w:lang w:bidi="te-IN"/>
        </w:rPr>
        <w:t>. 00 коп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керуючу справами виконавчого комітету Світлану СИВКО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ший заступник міського голови                                    Петро ПІКОВСЬКИЙ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51"/>
        <w:gridCol w:w="338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на ОТЮСЬК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ітлана СИВ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color w:val="000000"/>
          <w:sz w:val="28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Сергій НЕДОГАРО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2:00Z</dcterms:created>
  <dc:creator>Serve</dc:creator>
  <dc:description/>
  <dc:language>en-US</dc:language>
  <cp:lastModifiedBy>1</cp:lastModifiedBy>
  <cp:lastPrinted>2019-12-26T16:13:00Z</cp:lastPrinted>
  <dcterms:modified xsi:type="dcterms:W3CDTF">2020-01-10T13:22:00Z</dcterms:modified>
  <cp:revision>2</cp:revision>
  <dc:subject/>
  <dc:title/>
</cp:coreProperties>
</file>