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7.12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342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дозволу на здійснення</w:t>
      </w:r>
    </w:p>
    <w:p>
      <w:pPr>
        <w:pStyle w:val="Normal"/>
        <w:rPr/>
      </w:pPr>
      <w:r>
        <w:rPr>
          <w:sz w:val="28"/>
          <w:szCs w:val="28"/>
        </w:rPr>
        <w:t xml:space="preserve">виїзної торгівлі </w:t>
      </w:r>
      <w:r>
        <w:rPr>
          <w:sz w:val="28"/>
          <w:szCs w:val="28"/>
          <w:lang w:val="ru-RU"/>
        </w:rPr>
        <w:t>та розміщення атракціон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ас проведення новорічних та різдвяних  заход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7F7F7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7F7F7" w:val="clear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 нагоди проведення новорічних та різдвяних заходів та недопущення  виникнення несанкціонованої торгівлі, керуючись постановою КМУ                  від 15.06.2006 № 833 «</w:t>
      </w:r>
      <w:r>
        <w:rPr>
          <w:color w:val="000000"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адження</w:t>
      </w:r>
      <w:r>
        <w:rPr>
          <w:sz w:val="28"/>
          <w:szCs w:val="28"/>
        </w:rPr>
        <w:t xml:space="preserve"> торговельної діяльності та правил торговельного обслуговування на ринку споживчих товарів»,  постановою КМУ від 26.10.2011 №1107  «Про затвердження </w:t>
      </w:r>
      <w:r>
        <w:rPr>
          <w:bCs/>
          <w:sz w:val="28"/>
          <w:szCs w:val="28"/>
        </w:rPr>
        <w:t>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унктом 20 статті 42 Закону України  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дати дозвіл суб’єктам господарювання всіх форм власності                 на здійснення виїзної торгівлі відповідно правил торговельного обслуговування населення та розміщення атракціонів відповідно правил будови і безпечної атракціонної техніки з 19 грудня 2019 року по 07 січня 2020 року на площі Соборній та вулиці Кривенчука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Персональну відповідальність за техніку безпеки  при здійсненні виїзної торгівлі покладається на суб’єктів господарюва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3.Зобов’язати суб’єктів господарювання утримувати місце торгівлі </w:t>
      </w:r>
      <w:r>
        <w:rPr>
          <w:sz w:val="28"/>
          <w:szCs w:val="28"/>
          <w:lang w:val="ru-RU"/>
        </w:rPr>
        <w:t xml:space="preserve">             та розміщення атракціонів </w:t>
      </w:r>
      <w:r>
        <w:rPr>
          <w:sz w:val="28"/>
          <w:szCs w:val="28"/>
        </w:rPr>
        <w:t>в належному санітарному стані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за виконанням розпорядження покласти на заступника міського голови Олега Ювков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ого голови  </w:t>
        <w:tab/>
        <w:t xml:space="preserve">                                                                      Петро ПІКОВСЬКИЙ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7:00Z</dcterms:created>
  <dc:creator>Serve</dc:creator>
  <dc:description/>
  <dc:language>en-US</dc:language>
  <cp:lastModifiedBy>1</cp:lastModifiedBy>
  <cp:lastPrinted>2019-12-18T09:53:00Z</cp:lastPrinted>
  <dcterms:modified xsi:type="dcterms:W3CDTF">2019-12-23T07:27:00Z</dcterms:modified>
  <cp:revision>2</cp:revision>
  <dc:subject/>
  <dc:title/>
</cp:coreProperties>
</file>