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від   17.12.2019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№ 341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перерахування кош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ідшкодування 50% варт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ного лікування та реа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ів А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 у 2019 році прийнятої рішенням обласної ради від 18.12.2018 №129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Фінансовому управлінню міськвиконкому  (Тетяні БОРИСЕНКО), на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кому міської ради кошти в сумі 323,69 грн. (триста двадцять три грн. 69 коп.) </w:t>
      </w:r>
      <w:r>
        <w:rPr>
          <w:color w:val="000000"/>
          <w:sz w:val="28"/>
        </w:rPr>
        <w:t xml:space="preserve">з </w:t>
      </w:r>
      <w:r>
        <w:rPr>
          <w:color w:val="000000"/>
          <w:sz w:val="28"/>
          <w:szCs w:val="28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Управлінню праці та соціального захисту населення виконкому Малинської міської ради (Сергію НЕДОГАРКУ)  перерахувати кошти відпов</w:t>
      </w:r>
      <w:r>
        <w:rPr>
          <w:color w:val="000000"/>
          <w:sz w:val="28"/>
          <w:szCs w:val="28"/>
          <w:lang w:bidi="te-IN"/>
        </w:rPr>
        <w:t>ідно до</w:t>
      </w:r>
      <w:r>
        <w:rPr>
          <w:color w:val="0000FF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bidi="te-IN"/>
        </w:rPr>
        <w:t xml:space="preserve">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10 від 21.11.2019 </w:t>
      </w:r>
      <w:r>
        <w:rPr>
          <w:color w:val="000000"/>
          <w:sz w:val="28"/>
          <w:szCs w:val="28"/>
        </w:rPr>
        <w:t xml:space="preserve">засідання </w:t>
      </w:r>
      <w:r>
        <w:rPr>
          <w:color w:val="000000"/>
          <w:sz w:val="28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bidi="te-IN"/>
        </w:rPr>
        <w:t xml:space="preserve"> (лист № 7329/2-19/47 від 27.11.2019), а саме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 </w:t>
      </w:r>
      <w:r>
        <w:rPr>
          <w:color w:val="000000"/>
          <w:sz w:val="28"/>
          <w:szCs w:val="28"/>
          <w:lang w:bidi="te-IN"/>
        </w:rPr>
        <w:t xml:space="preserve">-  Комунальне некомерційне підприємство « Обласний медичний центр психічног здоров’я» ЖОР, рахунок 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118201720000035439077337234 Державна казначейська служба України в м.Київ, МФО 820172, код ЄДРПОУ 01991487, за лікування РУДЕНКА Олександра Миколайовича, жителя м.Малин  вул. Машинобудівників, буд. 4 кв. 31,  в сумі 86,79 грн. (вісімдесят шість  грн. 79 коп)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</w:t>
      </w:r>
      <w:r>
        <w:rPr>
          <w:color w:val="000000"/>
          <w:sz w:val="28"/>
          <w:szCs w:val="28"/>
          <w:lang w:bidi="te-IN"/>
        </w:rPr>
        <w:t xml:space="preserve">-  Комунальне некомерційне підприємство « Обласний медичний центр психічног здоров’я» ЖОР, рахунок 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118201720000035439077337234 Державна казначейська служба України в м.Київ, МФО 820172, код ЄДРПОУ 01991487, за лікування ЧАЛБАЄВА Олександра Генадійовича, жителя м.Малин  вул. Приходька, буд. 58,  в сумі 236,90 грн. (двісті тридцять шість  грн. 90 коп);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rFonts w:eastAsia="Times New Roman"/>
          <w:color w:val="0000FF"/>
          <w:sz w:val="28"/>
          <w:szCs w:val="28"/>
          <w:lang w:bidi="te-IN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ший заступник міського голови                                    Петро ПІКОВСЬКИЙ</w:t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51"/>
        <w:gridCol w:w="338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на ОТЮСЬ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ітлана СИВ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color w:val="000000"/>
          <w:sz w:val="28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Сергій НЕДОГАРОК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04:00Z</dcterms:created>
  <dc:creator>Serve</dc:creator>
  <dc:description/>
  <dc:language>en-US</dc:language>
  <cp:lastModifiedBy>1</cp:lastModifiedBy>
  <cp:lastPrinted>2019-11-18T10:20:00Z</cp:lastPrinted>
  <dcterms:modified xsi:type="dcterms:W3CDTF">2019-12-17T15:04:00Z</dcterms:modified>
  <cp:revision>2</cp:revision>
  <dc:subject/>
  <dc:title/>
</cp:coreProperties>
</file>