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6.12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334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>Про затвердження складу</w:t>
      </w:r>
      <w:r>
        <w:rPr>
          <w:rFonts w:eastAsia="Times New Roman"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експертної комісії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>архівного відділу виконавчого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омітету міської ради 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bookmarkStart w:id="2" w:name="n5"/>
      <w:bookmarkStart w:id="3" w:name="n5"/>
      <w:bookmarkEnd w:id="3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zakon1.rada.gov.ua/laws/show/1004-2007-п/paran13" \l "n13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рядку утворення та діяльності комісій з проведення експертизи цінності документів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, затвердженого постановою Кабінету Міністрів України від 08 серпня 2007 року № 1004, та наказу Міністерства юстиції України від 02.11.2015 №2163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, з метою проведення попередньої експертизи цінності документів та подання її результатів на розгляд експертно-перевірочної комісії  Державного архіву Житомирської області, здійснення контролю за організацією документів у діловодстві, проведення інструктажу і консультацій працівників та підготовки документів до передачі на зберігання в архів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4" w:name="n6"/>
      <w:bookmarkEnd w:id="4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Затвердити склад експертної комісії  архівного відділу виконавчого комітету міської ради для координації роботи з проведення експертизи цінності документів юридичних осіб, що перебувають у зоні комплектування архівного відділу згідно з додатко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 Визнати таким, що втратило чинність,  розпорядження міського голови від   29.03.2018   № 76 «Про затвердження  складу експертної комісії архівного відділу виконавчого комітету міської ради»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5" w:name="n7"/>
      <w:bookmarkStart w:id="6" w:name="n7"/>
      <w:bookmarkEnd w:id="6"/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ий заступник міського голови                              Петро ПІКОВСЬКИЙ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bookmarkStart w:id="7" w:name="n10"/>
      <w:bookmarkEnd w:id="7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25" w:leader="none"/>
        </w:tabs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6225" w:leader="none"/>
        </w:tabs>
        <w:spacing w:before="60" w:after="60"/>
        <w:rPr>
          <w:rFonts w:eastAsia="Times New Roman"/>
          <w:sz w:val="28"/>
          <w:szCs w:val="28"/>
        </w:rPr>
      </w:pPr>
      <w:bookmarkStart w:id="8" w:name="n39"/>
      <w:bookmarkEnd w:id="8"/>
      <w:r>
        <w:rPr>
          <w:rFonts w:eastAsia="Times New Roman"/>
          <w:sz w:val="28"/>
          <w:szCs w:val="28"/>
        </w:rPr>
        <w:tab/>
        <w:t>міського голови</w:t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№ 334 від 06.12.2019</w:t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кспертної комісії архівного відділу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Times New Roman"/>
          <w:sz w:val="28"/>
          <w:szCs w:val="28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ля РАДОК  – голова ЕК, начальник архівного відділу виконавчого комітету міської ради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Тетяна ЧУШЕНКО – секретар ЕК, головний спеціаліст архівного відділу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и комісії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Наталія КУРСА  ––  головний спеціаліст відділу документообігу, звернень громадян та контролю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вітлана СИВКО  – керуюча справами виконавчого комітету міської рад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еруюча справам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виконавчого комітету міської ради                                 Світлана СИВКО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3:00Z</dcterms:created>
  <dc:creator>Serve</dc:creator>
  <dc:description/>
  <dc:language>en-US</dc:language>
  <cp:lastModifiedBy>1</cp:lastModifiedBy>
  <cp:lastPrinted>2019-12-10T12:40:00Z</cp:lastPrinted>
  <dcterms:modified xsi:type="dcterms:W3CDTF">2019-12-16T12:33:00Z</dcterms:modified>
  <cp:revision>2</cp:revision>
  <dc:subject/>
  <dc:title/>
</cp:coreProperties>
</file>