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  <w:lang w:val="uk-UA" w:eastAsia="ru-RU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 xml:space="preserve">від 21.11.2019 №324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позачергової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42 та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позачергову сесію міської ради сьомого скликання 22 листопада 2019 року о 12.00 годині у кабінеті міського голов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 розгляд ради винести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ийняття до комунальної власності територіальної громади м. Малина адміністративної будівлі по вул. Лисенка, 19, м. Малина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ій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4:00Z</dcterms:created>
  <dc:creator>User</dc:creator>
  <dc:description/>
  <dc:language>en-US</dc:language>
  <cp:lastModifiedBy>1</cp:lastModifiedBy>
  <cp:lastPrinted>2019-11-21T14:48:00Z</cp:lastPrinted>
  <dcterms:modified xsi:type="dcterms:W3CDTF">2019-11-25T07:54:00Z</dcterms:modified>
  <cp:revision>2</cp:revision>
  <dc:subject/>
  <dc:title/>
</cp:coreProperties>
</file>