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 w:eastAsia="en-US"/>
        </w:rPr>
      </w:pPr>
      <w:r>
        <w:rPr>
          <w:rFonts w:eastAsia="Cambria" w:cs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600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ru-RU"/>
        </w:rPr>
        <w:t>в</w:t>
      </w:r>
      <w:r>
        <w:rPr>
          <w:b/>
          <w:bCs/>
          <w:sz w:val="28"/>
          <w:u w:val="single"/>
        </w:rPr>
        <w:t>ід</w:t>
      </w:r>
      <w:r>
        <w:rPr>
          <w:b/>
          <w:bCs/>
          <w:sz w:val="28"/>
          <w:u w:val="single"/>
          <w:lang w:val="ru-RU"/>
        </w:rPr>
        <w:t xml:space="preserve">  5</w:t>
      </w:r>
      <w:r>
        <w:rPr>
          <w:b/>
          <w:bCs/>
          <w:sz w:val="28"/>
          <w:u w:val="single"/>
        </w:rPr>
        <w:t>.0</w:t>
      </w:r>
      <w:r>
        <w:rPr>
          <w:b/>
          <w:bCs/>
          <w:sz w:val="28"/>
          <w:u w:val="single"/>
          <w:lang w:val="ru-RU"/>
        </w:rPr>
        <w:t>2</w:t>
      </w:r>
      <w:r>
        <w:rPr>
          <w:b/>
          <w:bCs/>
          <w:sz w:val="28"/>
          <w:u w:val="single"/>
        </w:rPr>
        <w:t>.201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</w:rPr>
        <w:t xml:space="preserve">    №  31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значення у місті</w:t>
      </w:r>
    </w:p>
    <w:p>
      <w:pPr>
        <w:pStyle w:val="Normal"/>
        <w:rPr/>
      </w:pPr>
      <w:r>
        <w:rPr>
          <w:sz w:val="28"/>
          <w:szCs w:val="28"/>
        </w:rPr>
        <w:t xml:space="preserve">Дня вшанування учасників бойових д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иторії інших держ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річниці боїв за Дебаль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гідно пункту 20 частини 4 статті 42 Закону України «Про місцеве самоврядування в Україні», на підтримку ініціативи громадських організацій щодо вшанування громадян України, які виконували військовий обов'язок на території інших держав, а також тих, хто захищав суверенітет України під час АТО, а саме боїв за Дебальцево 2015 року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твердити план заходів відзначення у місті Дня вшанування учасників бойових дій на території інших держав та річниці боїв за Дебальцево (додаток)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онтроль за виконанням розпорядження покласти                                    на заступника міського голови Л.А. Сніцар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Міський голова                                                       О.Г. Шос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д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зпорядженням міського голов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  05.02.2019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значення у місті Дня вшанування учасників бойових д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інших держ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рочистості з нагоди Дня вшанування учасників бойових дій на території інших держав та річниці боїв під Дебальц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іцаренко Л.А.,Журович О.А.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02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рганізувати фотовиставку світлин малинчан – учасників боїв за Дебальцево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лущенко А.В., Дмитренко Я. (за згодою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5.02.201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ідготувати відео-презентації про малинчан  учасників війни в Афганістані та учасників боїв за Дебальцев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Журович О.А., Мороз М.І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2.02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озробити проект розпорядження та провести виплату матеріальної допомоги сім’ям загиблих воїнів-афганців, у зв’язку з відзначенням 15 лютого Дня вшанування учасників  бойових дій на території інших держав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ніцаренко Л.А., Недогарок С.І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2.02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безпечити квіти для покладання під час урочистостей до пам’ятних знаків Героям Небесної Сотні та загиблим воїнам-афганцям для вшанування пам’яті загиблих учасників бойових ді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ущенко  А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2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рядкувати і підтримувати у належному стані  Пам’ятні знаки загиблим воїнам-афганцям та Героям Небесної Сотні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тайло О.Г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дійснювати заходи щодо поліпшення соціального, медичного та побутового обслуговування, своєчасного забезпечення соціальних виплат учасникам бойових дій, сім’ям загиблих військовослужбовці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догарок С.І.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видун В.Н., Андрійцев О.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 навчальних закладах міста провести зустрічі з ветеранами афганської війни, уроки пам’яті, присвячені загиблим в Афганістані та подіям на сході України, зокрема битви за Дебальцево. У бібліотеках міста, шкіл організувати літературно-тематичні виставки, бібліографічні огляди відповідної тематик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Журович О.А., Шеренок М.В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лютий 2019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увати місцевим засобам масової інформація (газети «Соборна площа» та «Малинські новини» висвітлювати відзначення у місті Дня вшанування учасників бойових дій на території інших держав та річниці боїв під Дебальцев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ущенко А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ютий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онкому міської ради                                                          С.І. Си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1:00Z</dcterms:created>
  <dc:creator>Serve</dc:creator>
  <dc:description/>
  <dc:language>en-US</dc:language>
  <cp:lastModifiedBy>1</cp:lastModifiedBy>
  <cp:lastPrinted>2019-02-06T12:15:00Z</cp:lastPrinted>
  <dcterms:modified xsi:type="dcterms:W3CDTF">2019-02-07T14:01:00Z</dcterms:modified>
  <cp:revision>2</cp:revision>
  <dc:subject/>
  <dc:title/>
</cp:coreProperties>
</file>