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ід  04.11.2019  № 316</w:t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Heading1"/>
        <w:rPr/>
      </w:pPr>
      <w:r>
        <w:rPr/>
        <w:t>щорічної інвентаризації у 2019 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ab/>
        <w:t xml:space="preserve">Відповідно до Положення про інвентаризацію активів та зобов’язань, затвердженого наказом Міністерства фінансів України від 02.09.2014р. №879 з метою забезпечення повноти та достовірності відображення даних в річній фінансовій звітності, а також для контролю за збереженням матеріальних цінносте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таном на 1 листопада 2019 року повну інвентаризацію необоротних активів, запасів, грошових коштів, інших активів і зобов’язань, під час якої перевірити їх наявність, дотримання умов і порядку збереження, правил утримання і експлуатації, документальне підтвердження, вивчити стан та придатність до подальшого використання, у разі необхідності здійснити їх оцінку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Інвентаризацію провести з 11 листопада  до 14 листопада 2019 року включ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Затвердити інвентаризаційну комісію у складі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48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лова комісії : О. ЮВКОВЕЦЬКИЙ  -  заступник міського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48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олови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лени комісії:    А. ОЛЕКСЮК               - начальник відділу економіки   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а інвестицій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. ТІШИНА                  - начальник відділу бухгалтерії,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оловний бухгалтер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. ЮЩЕНКО                - секретар керівни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Інвентаризацію провести у присутності матеріально-відповідальної особи 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ої справами виконкому С. СИВК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Зі змістом розпорядження ознайомити всіх причетних до інвентаризації осі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 Відділу бухгалтерії здійснити до початку інвентаризації обробку всіх документів про надходження та вибуття матеріальних цінностей та зробити відповідні записи в реєстрах аналітичного облі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 Інвентаризаційній комісії до 01 грудня 2019 року розглянути результати інвентаризації та подати пропозиції щодо впорядкування приймання, зберігання матеріальних цінностей, поліпшення обліку та контролю за їх збереженням . Протокол інвентаризації передати мені на затвердженн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ій ШОСТ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11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11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11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0:00Z</dcterms:created>
  <dc:creator>Serve</dc:creator>
  <dc:description/>
  <dc:language>en-US</dc:language>
  <cp:lastModifiedBy>1</cp:lastModifiedBy>
  <cp:lastPrinted>2019-11-11T14:34:00Z</cp:lastPrinted>
  <dcterms:modified xsi:type="dcterms:W3CDTF">2019-11-29T09:50:00Z</dcterms:modified>
  <cp:revision>2</cp:revision>
  <dc:subject/>
  <dc:title/>
</cp:coreProperties>
</file>