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762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>від  28.10.2019  № 307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Про </w:t>
      </w:r>
      <w:r>
        <w:rPr>
          <w:rFonts w:eastAsia="Times New Roman"/>
          <w:sz w:val="28"/>
          <w:szCs w:val="28"/>
        </w:rPr>
        <w:t>затвердження паспорті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юджетних програм на 2019 рік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Керуючись статтєю 20 Бюджетного кодексу України, на виконання наказу Міністерства фінансів України від 26 серпня 2014 року № 836 «Про деякі питання запровадження програмно-цільового методу складання та виконання місцевих бюджетів» (зі змінами) та відповідно до рішення Малинської міської ради 65-ої сесії 7-ого скликання від 12 грудня 2018 року  № 201 «Про міський бюджет міста Малина на 2019 рік» зі змінами і доповненням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1.Затвердити Паспорти бюджетних програм на 2019 рік за кодами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грамної класифікації видатків та кредитування місцевих бюджетів (КПКВК):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0215011 - Проведення навчально-тренувальних зборів і змагань з олімпійських видів спорту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0215012 - Проведення навчально-тренувальних зборів і змагань з неолімпійських видів спорту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0213123    -   Заходи державної політики з питань сімї  </w:t>
      </w:r>
    </w:p>
    <w:p>
      <w:pPr>
        <w:pStyle w:val="Normal"/>
        <w:ind w:firstLine="1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0213131 - Здійснення заходів та реалізація проектів на виконання Державної цільової соціальної програми «Молодь України».</w:t>
      </w:r>
    </w:p>
    <w:p>
      <w:pPr>
        <w:pStyle w:val="Normal"/>
        <w:ind w:firstLine="1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2.Фінансову звітність за бюджетними програмами подати разом із подачею фінансових звітів до Малинського УДКСУ у встановлені ними термінами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Міський голова                                                                        Олексій ШОСТАК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951"/>
        <w:gridCol w:w="3382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10.201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ся СНІЦАРЕНК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10.201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 ПАРФІНЕНК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10.201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10.201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на ОТЮСЬКО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Альона ТІШИНА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90"/>
        <w:gridCol w:w="319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31:00Z</dcterms:created>
  <dc:creator>Serve</dc:creator>
  <dc:description/>
  <dc:language>en-US</dc:language>
  <cp:lastModifiedBy>1</cp:lastModifiedBy>
  <cp:lastPrinted>2019-11-04T14:31:00Z</cp:lastPrinted>
  <dcterms:modified xsi:type="dcterms:W3CDTF">2019-11-07T08:31:00Z</dcterms:modified>
  <cp:revision>2</cp:revision>
  <dc:subject/>
  <dc:title/>
</cp:coreProperties>
</file>