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 15.01.2020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№3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 xml:space="preserve">затвердження складу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призначення (відновле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виплат внутрішнь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ереміщеним особ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  <w:szCs w:val="28"/>
        </w:rPr>
        <w:t>Відповідно до постанови Кабінету Міністрів України від 08.06.2016 №365 «Деякі питання здійснення соціальних виплат внутрішньо переміщеним особам» та у зв’язку з кадровими змінами: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br/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1. Затвердити склад комісії з питань призначення (відновлення) соціальних виплат внутрішньо переміщеним особам згідно з додатком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Вважати таким, що втратило чинність розпорядження міського голови від 28.03.2019 №87 «Про затвердження складу комісії з питань призначення (відновлення) соціальних виплат внутрішньо переміщеним особа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Олексій ШОСТ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ніцаренко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арфіненко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Отюсь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С.Недогар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іського голов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15.01.2020 №3 </w:t>
      </w: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</w:t>
      </w:r>
      <w:r>
        <w:rPr>
          <w:sz w:val="28"/>
        </w:rPr>
        <w:t xml:space="preserve"> з питань призначення (відновлення) соціальних випла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утрішньо переміщеним особ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еся СНІЦАРЕНКО             - заступник міського голови,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  <w:t xml:space="preserve">Галина МІСЕЙКО             -  начальник відділу  з питань перерахунків пенсій №11 управління застосування пенсійного законодавства Головного управління Пенсійного фонду України у Житомирській області, </w:t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заступник голови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талія ІВАНІЧЕНКО       - начальник відділу надання субсидій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та допомог управління праці та соціального захисту</w:t>
      </w:r>
    </w:p>
    <w:p>
      <w:pPr>
        <w:pStyle w:val="Normal"/>
        <w:ind w:left="3420" w:hanging="0"/>
        <w:jc w:val="both"/>
        <w:rPr/>
      </w:pPr>
      <w:r>
        <w:rPr>
          <w:sz w:val="28"/>
        </w:rPr>
        <w:t>населення виконавчого комітету Малинської                                    міської ради, секрета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Ірина ГАУРА                    - державний соціальний інспектор управління праці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та соціального захисту населення виконавчого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комітету Малинської міської ради</w:t>
      </w:r>
    </w:p>
    <w:p>
      <w:pPr>
        <w:pStyle w:val="Normal"/>
        <w:ind w:left="3240" w:hanging="3240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rPr/>
      </w:pPr>
      <w:r>
        <w:rPr>
          <w:sz w:val="28"/>
        </w:rPr>
        <w:t>Ірина ДЯЧЕНКО              - головний спеціаліст сектору страхових виплат та матеріального забезпечення Малинського відділення управління виконавчої дирекції фонду соціального страхування  України у Житомирській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аміла КАЩУК               - заступник директора-начальник відділу соціальної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роботи ММЦСССД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лександр ЛЕБЕДЄВ      - начальник відділу комунального майна та житлової</w:t>
      </w:r>
    </w:p>
    <w:p>
      <w:pPr>
        <w:pStyle w:val="Normal"/>
        <w:ind w:left="3240" w:hanging="324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політики управління ЖКГ виконавчого комітету Малинської міської ради</w:t>
      </w:r>
    </w:p>
    <w:p>
      <w:pPr>
        <w:pStyle w:val="Normal"/>
        <w:ind w:left="3240" w:hanging="3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еруюча справами виконавчого комітету                           Світлана С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4:00Z</dcterms:created>
  <dc:creator>Serve</dc:creator>
  <dc:description/>
  <dc:language>en-US</dc:language>
  <cp:lastModifiedBy>1</cp:lastModifiedBy>
  <cp:lastPrinted>2020-01-15T15:31:00Z</cp:lastPrinted>
  <dcterms:modified xsi:type="dcterms:W3CDTF">2020-01-22T09:04:00Z</dcterms:modified>
  <cp:revision>2</cp:revision>
  <dc:subject/>
  <dc:title/>
</cp:coreProperties>
</file>