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1760</wp:posOffset>
            </wp:positionV>
            <wp:extent cx="571500" cy="5988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        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</w:rPr>
      </w:pPr>
      <w:r>
        <w:rPr>
          <w:b/>
          <w:bCs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ОМИРСЬКОЇ ОБЛАСТІ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5"/>
        <w:rPr>
          <w:szCs w:val="48"/>
        </w:rPr>
      </w:pPr>
      <w:r>
        <w:rPr>
          <w:szCs w:val="48"/>
        </w:rPr>
        <w:t>РОЗПОРЯД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ід   05.02.2019  року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№ 2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 xml:space="preserve">утворення комісії по 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тановлення законності здійсненн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зрахунків, обліку та відшкодуванн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ізниці в тарифах ТОВ «Малин Енергоінвес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ідповідно до Законів України «Про житлово-комунальні послуги», «Про ціни і ціноутворення»,</w:t>
      </w:r>
      <w:r>
        <w:rPr>
          <w:rFonts w:cs="Times New Roman" w:ascii="Times New Roman" w:hAnsi="Times New Roman"/>
          <w:lang w:val="uk-UA"/>
        </w:rPr>
        <w:t xml:space="preserve"> з метою узгодження </w:t>
      </w:r>
      <w:r>
        <w:rPr>
          <w:rFonts w:cs="Times New Roman" w:ascii="Times New Roman" w:hAnsi="Times New Roman"/>
          <w:szCs w:val="28"/>
          <w:lang w:val="uk-UA"/>
        </w:rPr>
        <w:t>питання встановлення законності здійснення розрахунків, обліку та відшкодування різниці в тарифах комунальному підприємству ТОВ «Малин Енергоінвест» за надані послуги з водопостачання та водовідведення, керуючись  Законом України «Про місцеве самоврядування в Україні»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твердити склад комісії по встановлення законності здійснення розрахунків, обліку та відшкодування різниці в тарифах ТОВ «Малин Енергоінвест» у складі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ва комісії – Піковський Петро Валентинович – перший заступник міського голов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Члени комісії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чевська Леся Василівна  –  начальник управління ЖК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ильченко Марія Миколаївна – начальник відділу економічного розвитк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нійчук Микола Анатолійович – директор ТОВ «Малин Енергоінвест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вченко Тетяна Іванівна – головний бухгалтер ТОВ «Малин Енергоінвест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ільний працівників апарату облдержадміністрації за згодо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ідчий СВ Малинського ВП за згодою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ник Північного офісу Держаудитслужби  в Житомирській області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ник Фабрики банкнотного паперу БМД НБУ за згодо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. Контроль за виконанням даного 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лишаю за собо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                                                                     П.В. Піковсь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48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годжено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ідпи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І.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іковський П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рфіненко М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юсько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ко С.І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озробник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_________________ Л.В. Кучевська</w:t>
      </w:r>
    </w:p>
    <w:sectPr>
      <w:type w:val="nextPage"/>
      <w:pgSz w:w="11906" w:h="16838"/>
      <w:pgMar w:left="1701" w:right="113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Rvts78">
    <w:name w:val="rvts78"/>
    <w:basedOn w:val="Style11"/>
    <w:qFormat/>
    <w:rPr/>
  </w:style>
  <w:style w:type="character" w:styleId="Rvts23">
    <w:name w:val="rvts23"/>
    <w:basedOn w:val="Style11"/>
    <w:qFormat/>
    <w:rPr/>
  </w:style>
  <w:style w:type="character" w:styleId="Style12">
    <w:name w:val="Название Знак"/>
    <w:qFormat/>
    <w:rPr>
      <w:rFonts w:ascii="Calibri" w:hAnsi="Calibri" w:eastAsia="Calibri" w:cs="Calibri"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8:00Z</dcterms:created>
  <dc:creator>вадим</dc:creator>
  <dc:description/>
  <dc:language>en-US</dc:language>
  <cp:lastModifiedBy>1</cp:lastModifiedBy>
  <cp:lastPrinted>2018-03-27T15:26:00Z</cp:lastPrinted>
  <dcterms:modified xsi:type="dcterms:W3CDTF">2019-02-07T10:18:00Z</dcterms:modified>
  <cp:revision>2</cp:revision>
  <dc:subject/>
  <dc:title/>
</cp:coreProperties>
</file>