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color w:val="000000"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color w:val="000000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від 01.12.2022 №157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sz w:val="28"/>
          <w:szCs w:val="28"/>
        </w:rPr>
        <w:t>родинам «Почесних громадян Мал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»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ідповідно до рішення Малинської міської ради (</w:t>
      </w:r>
      <w:r>
        <w:rPr>
          <w:color w:val="000000"/>
          <w:sz w:val="28"/>
          <w:szCs w:val="28"/>
        </w:rPr>
        <w:t>двадцять дев’ята</w:t>
      </w:r>
      <w:r>
        <w:rPr>
          <w:color w:val="000000"/>
          <w:sz w:val="28"/>
        </w:rPr>
        <w:t xml:space="preserve"> сесія восьмого скликання) </w:t>
      </w:r>
      <w:r>
        <w:rPr>
          <w:color w:val="000000"/>
          <w:sz w:val="28"/>
          <w:szCs w:val="28"/>
        </w:rPr>
        <w:t xml:space="preserve">від 11.11.2022 № 764 </w:t>
      </w:r>
      <w:r>
        <w:rPr>
          <w:color w:val="000000"/>
          <w:sz w:val="28"/>
        </w:rPr>
        <w:t>«Про присвоєння звання «Почесний громадянин Малинської міської територіальної громади», керуючись ст. 42 Закону України «Про місцеве самоврядування в Україні», згідно Програми соціального захисту окремих категорій громадян «Турбота» на 2021-2023роки (затвердженої рішенням № 87 1-ї сесії 8-го скликання третього пленарного засідання  Малинської міської територіальної громади)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Надати матеріальну допомогу членам родин загиблих, яким посмертно присвоєно звання «Почесний громадянин Малинської міської територіальної громади», з розрахунку 5000 ( п’ять тисяч) грн. на родину (додат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Фінансовому управлінню виконавчого комітету Малинської міської  ради </w:t>
      </w:r>
      <w:r>
        <w:rPr>
          <w:color w:val="000000"/>
          <w:sz w:val="28"/>
        </w:rPr>
        <w:t>(Тетяні БОРИСЕНКО)</w:t>
      </w:r>
      <w:r>
        <w:rPr>
          <w:sz w:val="28"/>
        </w:rPr>
        <w:t xml:space="preserve"> провести фінансування згідно бюджетних призначень по КПКВК 0213242 «Інші заходи у сфері соціального захисту і соціального забезпечення» в сумі 40000 грн. (сорок тисяч гривень).</w:t>
      </w:r>
    </w:p>
    <w:p>
      <w:pPr>
        <w:pStyle w:val="Normal"/>
        <w:ind w:firstLine="660"/>
        <w:jc w:val="both"/>
        <w:rPr>
          <w:color w:val="000000"/>
          <w:sz w:val="28"/>
        </w:rPr>
      </w:pPr>
      <w:r>
        <w:rPr>
          <w:color w:val="000000"/>
          <w:sz w:val="28"/>
        </w:rPr>
        <w:t>3. Управлінню праці та соціального захисту населення виконкому Малинської міської ради (Сергію НЕДОГАРКУ) забезпечити виплату одноразової грошової допомо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jc w:val="right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965"/>
        <w:gridCol w:w="339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Тетяна БОРИСЕНКО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FF"/>
          <w:sz w:val="28"/>
          <w:szCs w:val="28"/>
          <w:lang w:eastAsia="en-US"/>
        </w:rPr>
      </w:pPr>
      <w:r>
        <w:rPr>
          <w:rFonts w:cs="Calibri" w:ascii="Calibri" w:hAnsi="Calibri"/>
          <w:color w:val="0000FF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FF"/>
          <w:sz w:val="24"/>
          <w:szCs w:val="24"/>
          <w:lang w:eastAsia="en-US"/>
        </w:rPr>
      </w:pPr>
      <w:r>
        <w:rPr>
          <w:rFonts w:cs="Calibri" w:ascii="Calibri" w:hAnsi="Calibri"/>
          <w:color w:val="0000FF"/>
          <w:sz w:val="24"/>
          <w:szCs w:val="24"/>
          <w:lang w:eastAsia="en-US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color w:val="000000"/>
          <w:sz w:val="28"/>
          <w:szCs w:val="28"/>
          <w:lang w:eastAsia="en-US"/>
        </w:rPr>
        <w:t>____________</w:t>
      </w:r>
      <w:r>
        <w:rPr>
          <w:color w:val="000000"/>
          <w:sz w:val="28"/>
          <w:szCs w:val="28"/>
          <w:lang w:val="ru-RU" w:eastAsia="en-US"/>
        </w:rPr>
        <w:t xml:space="preserve"> Сергій НЕДОГАРОК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ід ____________№____  </w:t>
      </w:r>
    </w:p>
    <w:p>
      <w:pPr>
        <w:pStyle w:val="Normal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членів родин загиблих, яким посмертно присвоєно звання «Почесний громадянин Малинської міської територіальної громад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тримання грошової допомо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00"/>
        <w:gridCol w:w="50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одерж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8"/>
                <w:szCs w:val="28"/>
              </w:rPr>
              <w:t>Адреса проживання одержувач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тко Софія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лин,вул. Степана Бандери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ліч Ольга О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Гранітне, вул. Паркова,буд.13,кв.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 Світлана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Гостомель, вул. Ярослава Мудрого, буд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та  Людмила Франц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алин, вул. Приходька,буд. 63 кв.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 Людмила Станіслав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алин, провул. Василя Скуратівського, буд.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овець Вікторія Пет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алин, вул. Гагаріна,буд. 27 кв. 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Оксан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лин, вул. Мирутенка, буд. 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адія Наза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країнка, вул. Чкалова, буд. 2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83829355"/>
      <w:bookmarkStart w:id="3" w:name="_Hlk83829355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eastAsia="Times New Roman"/>
          <w:color w:val="000000"/>
          <w:sz w:val="28"/>
          <w:szCs w:val="28"/>
          <w:lang w:val="ru-RU"/>
        </w:rPr>
      </w:pPr>
      <w:bookmarkStart w:id="4" w:name="_Hlk83829355"/>
      <w:bookmarkEnd w:id="4"/>
      <w:r>
        <w:rPr>
          <w:color w:val="000000"/>
          <w:sz w:val="28"/>
          <w:szCs w:val="28"/>
        </w:rPr>
        <w:t>Керуючий справами виконавчого комітету                                 Ігор МАЛЕГУС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4:00Z</dcterms:created>
  <dc:creator>Serve</dc:creator>
  <dc:description/>
  <cp:keywords/>
  <dc:language>en-US</dc:language>
  <cp:lastModifiedBy>User</cp:lastModifiedBy>
  <cp:lastPrinted>2022-11-30T15:02:00Z</cp:lastPrinted>
  <dcterms:modified xsi:type="dcterms:W3CDTF">2022-12-08T10:55:00Z</dcterms:modified>
  <cp:revision>987</cp:revision>
  <dc:subject/>
  <dc:title> </dc:title>
</cp:coreProperties>
</file>