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4130</wp:posOffset>
            </wp:positionV>
            <wp:extent cx="489585" cy="662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ИН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Heading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>від  02.</w:t>
      </w:r>
      <w:r>
        <w:rPr>
          <w:b/>
          <w:sz w:val="28"/>
          <w:u w:val="single"/>
          <w:lang w:val="en-US"/>
        </w:rPr>
        <w:t>0</w:t>
      </w:r>
      <w:r>
        <w:rPr>
          <w:b/>
          <w:sz w:val="28"/>
          <w:u w:val="single"/>
          <w:lang w:val="uk-UA"/>
        </w:rPr>
        <w:t xml:space="preserve">5.2019  №127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/>
      </w:pPr>
      <w:r>
        <w:rPr>
          <w:sz w:val="28"/>
          <w:szCs w:val="28"/>
          <w:lang w:val="uk-UA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Програми соціального захисту окремих категорій громадян «Турбота» на 2018-2020 роки», керуючись рішенням шістдесят п’ятої сесії сьомого скликання від 21.12.2018 № 201 «Про міський бюджет на 2019 рік», ст. 42 Закону України «Про місцеве самоврядування в Україна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матеріальну допомогу Дідківському Олександру Васильовичу, який  проживає за адресою м. Малин,  вул. Лисенка, 15 кв.1 на поховання Кльонишева Володимира Геннадійовича та Кльонишева Олександра Геннадійовича в розмірі 1000,00(одна тисяча)  грив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міської ради ( Борисенко Т.А.) виділити кошти по ТПКВКМБ 02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ії виконкому міської ради ( Тішина А.О.) забезпечити виплату матер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даного розпорядження покласти на заступника міського голови  Сніцаренко Л.А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Г.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2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ніцаренко Л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2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рфіненко  М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2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рса Н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2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рисенко Т.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  Тішина А.О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07:00Z</dcterms:created>
  <dc:creator>Admin</dc:creator>
  <dc:description/>
  <dc:language>en-US</dc:language>
  <cp:lastModifiedBy>1</cp:lastModifiedBy>
  <cp:lastPrinted>2019-05-03T11:23:00Z</cp:lastPrinted>
  <dcterms:modified xsi:type="dcterms:W3CDTF">2019-05-11T09:07:00Z</dcterms:modified>
  <cp:revision>2</cp:revision>
  <dc:subject/>
  <dc:title/>
</cp:coreProperties>
</file>