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ід 10.01. 2020  №1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ння посадових осіб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ї роботи із документами та </w:t>
      </w:r>
    </w:p>
    <w:p>
      <w:pPr>
        <w:pStyle w:val="Normal"/>
        <w:rPr/>
      </w:pPr>
      <w:r>
        <w:rPr>
          <w:sz w:val="28"/>
          <w:szCs w:val="28"/>
        </w:rPr>
        <w:t xml:space="preserve">зверненнями  громадян на  2020 рі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иконання вимог Закону України „Про звернення громадян”, Указу Президента України від 07.02.08.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Указу Президента України від 26.07.05. №1132 «Питання контролю за виконанням указів, розпоряджень і доручень Президента України» та Постанови Кабінету Міністрів України від 13.05.04р.№630 «Про стан виконавської дисципліни в органах виконавчої влади та заходи щодо її зміцнення», розпорядження голови облдержадміністрації №48 від 14.02.2008 „Про забезпечення виконання в області вимог Указу Президента України від 07.02.08. №109/2008»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план проведення навчання посадових осіб з питань організації роботи із документами та  зверненнями громадян на   2020 рік  (додається 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ідділу документообігу,  звернень громадян та контролю виконавчого комітету Малинської міської ради підготувати матеріали для проведення навчання посадових осіб з питань організації роботи із документами та зверненнями громадян на 2020 рік згідно затвердженого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озпорядження покласти на керуючу справами міськвиконкому Світлану СИВ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іський   голова                                                   Олексій ШОС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Д</w:t>
      </w:r>
      <w:r>
        <w:rPr>
          <w:sz w:val="24"/>
          <w:szCs w:val="24"/>
        </w:rPr>
        <w:t xml:space="preserve">одаток до розпорядження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іського голови №1 від 10.01.2020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                        ПЛА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проведення навчання посадових осіб з питань організації  робот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з документами та зверненнями громадян на 2020 рі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1701"/>
        <w:gridCol w:w="696"/>
        <w:gridCol w:w="7"/>
      </w:tblGrid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Тема навч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Дата   пров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Відповід за провед.   навчанн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Відм про вик 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Про порядок організації та здійснення контролю за виконанням указів, розпоряджень і доручень Президента України та Уря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Отюсько О.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Складення деяких видів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берез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Отюсько  О. Курса Н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рядок опрацювання та надсилання документів. Оформлення реквізитів 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Отюсько О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Складення описів справ , що складені у паперовій фор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Отюсько О.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Про дотримання вимог Закону України      « Про  звернення громадян» при розгляді заяв і скарг (терміни розгляду, організація контролю за виконанням звернень, письмове повідомлення заявни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Отюсько О.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Строки виконання основних документі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юсько 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Загальні правила оформлення  документів, відповідно до інструкції з діл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верес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Отюсько О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9 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Про дотримання вимог Закону України     « Про доступ до   публічної інформації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Сивко С.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Отюсько О.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Складання номенклатур і формування спра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>листоп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Радок Н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юсько  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орядок роботи з депутатськими запитами і зверне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Отюсько  О.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еруюча справами  виконавчого комітету                               Світлана  СИВКО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2:00Z</dcterms:created>
  <dc:creator>Serve</dc:creator>
  <dc:description/>
  <dc:language>en-US</dc:language>
  <cp:lastModifiedBy>1</cp:lastModifiedBy>
  <cp:lastPrinted>2018-01-12T09:46:00Z</cp:lastPrinted>
  <dcterms:modified xsi:type="dcterms:W3CDTF">2020-01-16T10:32:00Z</dcterms:modified>
  <cp:revision>2</cp:revision>
  <dc:subject/>
  <dc:title/>
</cp:coreProperties>
</file>