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ru-RU"/>
        </w:rPr>
      </w:pPr>
      <w:r>
        <w:rPr/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/>
          <w:bCs/>
          <w:i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 10.04.2019 №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безпечення участі у ХІІІ обласному </w:t>
      </w:r>
    </w:p>
    <w:p>
      <w:pPr>
        <w:pStyle w:val="Normal"/>
        <w:rPr/>
      </w:pPr>
      <w:r>
        <w:rPr>
          <w:sz w:val="24"/>
          <w:szCs w:val="24"/>
          <w:lang w:val="uk-UA"/>
        </w:rPr>
        <w:t>фестивалі-конкурсі «Великодні дзвони 2019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Міської комплексної програми підтримки, сприяння становленню і розвитку дітей, молоді та сімей міста Малина на                        2016-2020 р.р., затвердженої рішенням третьої сесії сьомого скликання від  11.12.2015 року, згідно положення про проведення ХІІІ обласного фестивалю-конкурсу учнівської молоді «Великодні дзвони 2019», з метою активізації творчих здібностей учнівської моло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безпечити участь танцювального колективу «Біджиз» у фестивалі «Великодні дзвони 2019», який відбудеться 13 квітня 2019 року у місті Житомир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Відповідальність за збереження життя і здоров’я учасників колективу під час відрядження покласти на </w:t>
      </w:r>
      <w:r>
        <w:rPr>
          <w:sz w:val="28"/>
          <w:lang w:val="uk-UA"/>
        </w:rPr>
        <w:t xml:space="preserve">керівника гуртка   </w:t>
      </w:r>
      <w:r>
        <w:rPr>
          <w:sz w:val="28"/>
          <w:szCs w:val="28"/>
          <w:lang w:val="uk-UA"/>
        </w:rPr>
        <w:t>Тупольську Л.В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Фінансовому управлінню виконкому міської ради (Борисенко Т.А.) виділити кошти по КПКВК  0213131  «Здійснення заходів та реалізація проектів на виконання Державної цільової програми «Молодь України»   у сумі 2289 грн. 00 коп. згідно бюджетних призначень на оплату авто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 Начальнику відділу бухгалтерії, головному бухгалтеру виконкому міської ради (Тішина А.О.) забезпечити перерахування коштів у сумі                 2289 грн. 00 коп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</w:t>
        <w:tab/>
        <w:t xml:space="preserve">                    О.Г.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6:00Z</dcterms:created>
  <dc:creator>Admin</dc:creator>
  <dc:description/>
  <dc:language>en-US</dc:language>
  <cp:lastModifiedBy>1</cp:lastModifiedBy>
  <cp:lastPrinted>2017-03-30T11:27:00Z</cp:lastPrinted>
  <dcterms:modified xsi:type="dcterms:W3CDTF">2019-04-10T13:46:00Z</dcterms:modified>
  <cp:revision>2</cp:revision>
  <dc:subject/>
  <dc:title/>
</cp:coreProperties>
</file>