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5775</wp:posOffset>
            </wp:positionV>
            <wp:extent cx="4572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ЛИНСЬКА МІСЬКА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ИТОМИРСЬКОЇ ОБЛАСТІ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8"/>
          <w:lang w:val="ru-RU"/>
        </w:rPr>
      </w:pPr>
      <w:r>
        <w:rPr>
          <w:rFonts w:cs="Times New Roman" w:ascii="Times New Roman" w:hAnsi="Times New Roman"/>
          <w:i w:val="false"/>
          <w:sz w:val="48"/>
          <w:lang w:val="ru-RU"/>
        </w:rPr>
        <w:t>РОЗПОРЯДЖЕНН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від 09 .04.2019   №97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рядження групи ді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сь ст. 4 Закону України «Про органи і служби у справах дітей та спеціальні установи для дітей»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ю цільовою Програмою щодо забезпечення та захисту прав дітей у м. Малині на 2019-2021 роки,</w:t>
      </w:r>
      <w:r>
        <w:rPr>
          <w:rFonts w:cs="Times New Roman" w:ascii="Times New Roman" w:hAnsi="Times New Roman"/>
          <w:sz w:val="28"/>
          <w:lang w:val="uk-UA"/>
        </w:rPr>
        <w:t xml:space="preserve"> з метою  забезпечення інтелектуального, культурного розвитку дітей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ря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1 травня 2019 року групу дітей-сиріт, дітей, позбавлених батьківського піклування, дітей, які перебувають в складних життєвих обставинах (25 чоловік) до міста Умані для екскурсійного відвіду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ціонального дендрологічного парку Софіїв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альність за збереження здоров’я дітей, на час відрядження, покласти на Романенко С.Л. – начальника служби у справах дітей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виконавчого комітету міської ради      (Борисенко Т.А.)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п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</w:t>
      </w:r>
      <w:r>
        <w:rPr>
          <w:rFonts w:cs="Times New Roman" w:ascii="Times New Roman" w:hAnsi="Times New Roman"/>
          <w:sz w:val="28"/>
          <w:lang w:val="uk-UA"/>
        </w:rPr>
        <w:t xml:space="preserve"> 0213112 «Заходи державної політики з питань дітей та їх соціального захис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1315,00 грн. на оплату автотранспорту по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на відрядження супроводжуючій Романенко С.Л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бухгалтерії, головному бухгалтеру  виконавчого комітету міської ради (Тішина А.О.) оплатити відрядження супроводжуючим.     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м даного розпорядження покласти на заступника міського голови Л.А. Сніцар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</w:t>
        <w:tab/>
        <w:tab/>
        <w:tab/>
        <w:tab/>
        <w:t xml:space="preserve">О.Г. Шостак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  погодж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72"/>
        <w:gridCol w:w="2900"/>
      </w:tblGrid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А. Сніцаренко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.В. Отюсько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М.Парфіненко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.А. Борисенко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.О. Тіш</w:t>
            </w:r>
            <w:r>
              <w:rPr>
                <w:rFonts w:cs="Times New Roman" w:ascii="Times New Roman" w:hAnsi="Times New Roman"/>
                <w:lang w:val="ru-RU"/>
              </w:rPr>
              <w:t>ина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ний розробни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_________________ С.Л. Роман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даток до розпорядження                         </w:t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№ </w:t>
      </w:r>
      <w:r>
        <w:rPr>
          <w:rFonts w:cs="Times New Roman" w:ascii="Times New Roman" w:hAnsi="Times New Roman"/>
          <w:lang w:val="ru-RU"/>
        </w:rPr>
        <w:t xml:space="preserve">97   від 09.04.2019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ітей-сиріт, дітей, позбавлених батьківського піклува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дітей, які перебувають в складних життєвих обставинах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ряджених до</w:t>
      </w:r>
      <w:r>
        <w:rPr>
          <w:rFonts w:cs="Times New Roman" w:ascii="Times New Roman" w:hAnsi="Times New Roman"/>
          <w:lang w:val="ru-RU"/>
        </w:rPr>
        <w:t xml:space="preserve"> міста </w:t>
      </w:r>
      <w:r>
        <w:rPr>
          <w:rFonts w:cs="Times New Roman" w:ascii="Times New Roman" w:hAnsi="Times New Roman"/>
          <w:lang w:val="uk-UA"/>
        </w:rPr>
        <w:t>Умані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36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843"/>
        <w:gridCol w:w="2835"/>
        <w:gridCol w:w="1417"/>
        <w:gridCol w:w="2835"/>
      </w:tblGrid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диний квиток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ховська Алін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1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ховська Діан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2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ан Андр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3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ан Ангелі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3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ан Євген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1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 Д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іченко Богдан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Оле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 Вікто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3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ожня Сніжа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венко Богдан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, позбавле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0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 Анастасія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 Максим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1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нко Ростислав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0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ра Вадим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42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овий Віталій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ова Діана Вадим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ина Алін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 Ма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6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ікашвілі Вікторія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6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1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 Валерія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-с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М-ІІ № 131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манова Діа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5.09.20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 Богдан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ич Крістіна Русл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ич Максим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тина, яка перебув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Начальник   служби                                                              С.Л. Романенко</w:t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6:00Z</dcterms:created>
  <dc:creator>ССД</dc:creator>
  <dc:description/>
  <dc:language>en-US</dc:language>
  <cp:lastModifiedBy>1</cp:lastModifiedBy>
  <cp:lastPrinted>2019-04-09T15:42:00Z</cp:lastPrinted>
  <dcterms:modified xsi:type="dcterms:W3CDTF">2019-04-10T13:36:00Z</dcterms:modified>
  <cp:revision>2</cp:revision>
  <dc:subject/>
  <dc:title/>
</cp:coreProperties>
</file>