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365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08.04.2019 № 9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езпечення участі команди міста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ому Чемпіонаті України з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уерліфтингу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«Міської цільової соціальної програми розвитку галузі фізичної культури і спорту на 2017 - 2019 роки», затвердженої рішенням  двадцять сьомої сесії сьомого скликання від 16 грудня 2016 року № 186, згідно положення 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ого Чемпіонату України з пауерліфтингу та окремих вправ, з метою розвитку і популяризації пауерліфтин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ідрядити  12 – 14 квітня 2019 року до міста Києва команду міста у складі 6 – ти спортсменів та представника команди, Коростеля Вадима Петровича, керівника громадської організації «МТЗ № 1» , на Чемпіонат України з пауерліфти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повідальність за збереження життя і здоров’я команди міста під час змагань покласти на Коростеля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кому міської ради (Борисенко Т.А.) виділити кошти по КПКВК 0215012 «Проведення навчально-тренувальних зборів та змагань з неолімпійських видів спорту» у сумі  5040 грн. 00 коп. згідно бюджетних призначень на оплату харчування та проїзду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Начальнику відділу бухгалтерії, головному бухгалтеру виконкому  міської ради (Тішина А.О.) забезпечити виплату коштів у сумі                           5040 грн. 00  коп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Кошторис витрат затвердити в сумі  5040 грн. 00  коп. (додається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озпорядження покласти на заступника міського голови Сніцаренко Л.А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.Г.Шостак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 від 08.04.2019 №  95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плату харчування та проїз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– 14 квітня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харчування – 100 грн. 00 коп. х 7 чол. х 3 = 21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оїзду – 7 чол. х 70 грн. 00 коп. х 3 х 2 = 294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5040 грн. 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                 С.І.Сивко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User</dc:creator>
  <dc:description/>
  <dc:language>en-US</dc:language>
  <cp:lastModifiedBy>1</cp:lastModifiedBy>
  <cp:lastPrinted>2018-02-22T14:40:00Z</cp:lastPrinted>
  <dcterms:modified xsi:type="dcterms:W3CDTF">2019-04-10T13:41:00Z</dcterms:modified>
  <cp:revision>2</cp:revision>
  <dc:subject/>
  <dc:title/>
</cp:coreProperties>
</file>