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4318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en-US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02.04.201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  <w:lang w:val="uk-UA"/>
        </w:rPr>
        <w:t xml:space="preserve">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виставки - ярмарки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-особи підприємця Мельник Дайги Євгенівни щодо розміщення виставки - ярмарки у м. Малині та для недопущення виникнення несанкціонованої торгівлі, керуючись Правилами роботи роздрібної торговельної мережі, затверджених наказом Міністерства зовнішніх економічних зв’язків і торгівлі України                від 08.07.1996р. № 369  зі змінами,   пунктом 20 статті 42 Закону України  «Про місцеве самоврядування в Україні»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Надати дозвіл на розміщення  виставки - ярмарки    ФОП Мельник Дайзі Євгенівні у м. Малині по вул. Кривенчука з 06.04.2019р.                       по 08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 відповідно правил торговельн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обов’язати ФОП Мельник Дайгу Євгенівну утримувати місце розміщення виставки - ярмарки в належному санітарному стані                   та провести оплату за прибирання території (в т.ч. урн) КП «Малин»,         за вивіз побутових відходів з контейнерів КП «Екоресур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Здійснити оплату за тимчасове</w:t>
      </w:r>
      <w:r>
        <w:rPr>
          <w:sz w:val="28"/>
          <w:szCs w:val="28"/>
          <w:lang w:val="uk-UA"/>
        </w:rPr>
        <w:t xml:space="preserve"> корис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м розміщення виставки-ярмарки по вул. Кривенчука відповідно до пункту 4 Положення про порядок розміщення обєктів виїзної торгівлі, обєктів сфери послуг        і розваг та проведення ярмарків на території м. Мали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Контроль за виконанням розпорядження покласти на заступника міського голови Ювковецького О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голова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ос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USER20</dc:creator>
  <dc:description/>
  <dc:language>en-US</dc:language>
  <cp:lastModifiedBy>1</cp:lastModifiedBy>
  <cp:lastPrinted>2019-04-02T16:15:00Z</cp:lastPrinted>
  <dcterms:modified xsi:type="dcterms:W3CDTF">2019-04-10T07:50:00Z</dcterms:modified>
  <cp:revision>2</cp:revision>
  <dc:subject/>
  <dc:title>ДЕРЖАВНЕ  КАЗНАЧЕЙСТВО  УКРАЇНИ</dc:title>
</cp:coreProperties>
</file>