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90170</wp:posOffset>
            </wp:positionV>
            <wp:extent cx="471805" cy="688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ing5"/>
        <w:rPr>
          <w:szCs w:val="48"/>
        </w:rPr>
      </w:pPr>
      <w:r>
        <w:rPr>
          <w:szCs w:val="4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</w:tabs>
        <w:rPr/>
      </w:pPr>
      <w:r>
        <w:rPr/>
        <w:t>МІСЬКОГО ГОЛОВИ</w:t>
      </w:r>
    </w:p>
    <w:tbl>
      <w:tblPr>
        <w:tblW w:w="6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3"/>
        <w:gridCol w:w="6722"/>
      </w:tblGrid>
      <w:tr>
        <w:trPr>
          <w:trHeight w:val="1361" w:hRule="atLeast"/>
        </w:trPr>
        <w:tc>
          <w:tcPr>
            <w:tcW w:w="4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в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ід  20.03.2019     № 74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Про проведення </w:t>
            </w:r>
            <w:r>
              <w:rPr>
                <w:sz w:val="28"/>
                <w:szCs w:val="28"/>
                <w:lang w:val="uk-UA"/>
              </w:rPr>
              <w:t>заходу державного контролю у ПП «Юна-2017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2, 12 Конвенції Міжнародної організації праці             № 81 від 11.07.1947 про інспекцію праці у промисловості й торгівлі, ратифікованої Законом України від 08.09.2004  № 1985-IV, статті 259 Кодексу законів про працю України, статті 34 Закону України «Про місцеве самоврядування» від 21.05.1997 №280/97 та на підставі пункту 2,5  Порядку здійснення державного контролю за додержанням законодавства  про працю, затвердженого постановою Кабінету Міністрів України від 26.04.2017 № 295,  та доручення за підсумками засідання робочої групи з питань збільшення надходжень до місцевих бюджетів Житомирської обласної державної адміністрації від 19.02.2019 року № 1043/2-19/43 пункт 2 підпункт 1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642"/>
        <w:jc w:val="both"/>
        <w:rPr/>
      </w:pPr>
      <w:r>
        <w:rPr>
          <w:sz w:val="28"/>
          <w:szCs w:val="28"/>
          <w:lang w:val="uk-UA"/>
        </w:rPr>
        <w:t>Провести  в період з 21.03.2019 по 22.03.2019 захід державного контролю у формі виїзного інспекційного відвідування                                                  у ПП «Юна-2017»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адреса реєстрації  </w:t>
      </w:r>
      <w:r>
        <w:rPr>
          <w:sz w:val="28"/>
          <w:szCs w:val="28"/>
          <w:shd w:fill="FFFFFF" w:val="clear"/>
          <w:lang w:val="uk-UA"/>
        </w:rPr>
        <w:t xml:space="preserve">м.Малин, вул. Огієнка, 61А, ідентифікаційний номер 41132088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 КВЕД</w:t>
      </w:r>
      <w:r>
        <w:rPr>
          <w:sz w:val="28"/>
          <w:szCs w:val="28"/>
          <w:shd w:fill="FFFFFF" w:val="clear"/>
          <w:lang w:val="uk-UA"/>
        </w:rPr>
        <w:t xml:space="preserve"> 16.24: Виробництво дерев’яної тари (основний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оловного спеціаліста, інспектора праці відділу праці           та соціально-трудових відносин управління соціального захисту населення виконавчого комітету міської ради Карабанову Ірину Михайлівну відповідальною за проведення заходу державного контролю (посвідчення інспектора праці № 91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 державного контролю, оформлення результатів, застосування заходів впливу провести у відповідності з Порядком здійснення державного контролю за додержанням законодавства про працю, затвердженого постановою Кабінету Міністрів України  від 26.04.2017 № 29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Ювковецького О.А.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ший заступник міського голови                                 П.В.Пік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ковецький О.А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ко С.І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іненко М.М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юсько О.В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bookmarkStart w:id="0" w:name="_GoBack"/>
      <w:bookmarkEnd w:id="0"/>
      <w:r>
        <w:rPr>
          <w:sz w:val="28"/>
          <w:szCs w:val="28"/>
          <w:lang w:val="uk-UA"/>
        </w:rPr>
        <w:t>Недогарок С.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840"/>
        <w:shd w:fill="FFFFFF" w:val="clear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840"/>
        <w:shd w:fill="FFFFFF" w:val="clear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840"/>
        <w:shd w:fill="FFFFFF" w:val="clear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840"/>
        <w:shd w:fill="FFFFFF" w:val="clear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840"/>
        <w:shd w:fill="FFFFFF" w:val="clear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840"/>
        <w:shd w:fill="FFFFFF" w:val="clear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840"/>
        <w:shd w:fill="FFFFFF" w:val="clear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840"/>
        <w:shd w:fill="FFFFFF" w:val="clear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UkrainianBaltica;Courier New" w:hAnsi="UkrainianBaltica;Courier New" w:cs="UkrainianBaltica;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985" w:leader="none"/>
      </w:tabs>
      <w:suppressAutoHyphens w:val="false"/>
      <w:autoSpaceDE w:val="true"/>
      <w:jc w:val="center"/>
      <w:outlineLvl w:val="4"/>
    </w:pPr>
    <w:rPr>
      <w:b/>
      <w:bCs/>
      <w:sz w:val="48"/>
      <w:szCs w:val="20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40">
    <w:name w:val="2840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8:00Z</dcterms:created>
  <dc:creator>User</dc:creator>
  <dc:description/>
  <dc:language>en-US</dc:language>
  <cp:lastModifiedBy>1</cp:lastModifiedBy>
  <cp:lastPrinted>2019-03-20T09:43:00Z</cp:lastPrinted>
  <dcterms:modified xsi:type="dcterms:W3CDTF">2019-03-20T12:58:00Z</dcterms:modified>
  <cp:revision>2</cp:revision>
  <dc:subject/>
  <dc:title/>
</cp:coreProperties>
</file>