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1760</wp:posOffset>
            </wp:positionV>
            <wp:extent cx="571500" cy="598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ОМИРСЬКОЇ ОБЛАСТІ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5"/>
        <w:rPr>
          <w:szCs w:val="48"/>
        </w:rPr>
      </w:pPr>
      <w:r>
        <w:rPr>
          <w:szCs w:val="48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 15.03.2019 .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№ 7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місячника  благо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оліпшення санітарного стан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иконання розпорядження Кабінету Міністрів України від 31.03.2010  № 777-р «Деякі питання проведення щорічної всеукраїнської акції «За чисте довкілля» та дня благоустрою територій населених пунктів»,  відповідно до </w:t>
      </w:r>
      <w:r>
        <w:rPr>
          <w:sz w:val="28"/>
        </w:rPr>
        <w:t>Правил благоустрою території міста затверджених рішенням Малинської міської ради від 24.04.2008 р.,</w:t>
      </w:r>
      <w:r>
        <w:rPr>
          <w:sz w:val="28"/>
          <w:szCs w:val="28"/>
        </w:rPr>
        <w:t xml:space="preserve"> Закону України «Про місцеве самоврядування в Україні», з метою забезпечення чистоти і належного санітарного стану в м. Малині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</w:t>
      </w:r>
      <w:r>
        <w:rPr>
          <w:sz w:val="28"/>
        </w:rPr>
        <w:t>Провести з 20.03.2019 року по 20.04.2019 року місячник з  благоустрою і поліпшення санітарного стану міста із</w:t>
      </w:r>
      <w:r>
        <w:rPr>
          <w:sz w:val="28"/>
          <w:szCs w:val="28"/>
        </w:rPr>
        <w:t xml:space="preserve"> залученням підприємств, організацій і установ незалежно від форм власності, навчальних закладів та населення міста.</w:t>
      </w:r>
    </w:p>
    <w:p>
      <w:pPr>
        <w:pStyle w:val="Normal"/>
        <w:tabs>
          <w:tab w:val="clear" w:pos="708"/>
          <w:tab w:val="left" w:pos="142" w:leader="none"/>
          <w:tab w:val="left" w:pos="589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 Затвердити заходи по проведенню місячника санітарної очистки, благоустрою міста (додаток 1)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Закріпити вулиці міста та території прибирання за промисловими підприємствами, установами, організаціями, закладами освіти, торгівлі, підприємцями згідно додатку 2.        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89" w:leader="none"/>
        </w:tabs>
        <w:spacing w:lineRule="exact" w:line="319"/>
        <w:ind w:firstLine="664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4. Забезпечити неухильне виконання Правил благоустрою території міста, </w:t>
      </w:r>
      <w:r>
        <w:rPr>
          <w:sz w:val="28"/>
          <w:szCs w:val="28"/>
        </w:rPr>
        <w:t xml:space="preserve">забезпечення чистоти і належного санітарного стану в м. Малині, в частині здійснення благоустрою закріплених </w:t>
      </w:r>
      <w:r>
        <w:rPr>
          <w:color w:val="000000"/>
          <w:spacing w:val="1"/>
          <w:sz w:val="28"/>
          <w:szCs w:val="28"/>
        </w:rPr>
        <w:t xml:space="preserve">територій за затвердженими </w:t>
      </w:r>
      <w:r>
        <w:rPr>
          <w:color w:val="000000"/>
          <w:spacing w:val="4"/>
          <w:sz w:val="28"/>
          <w:szCs w:val="28"/>
        </w:rPr>
        <w:t xml:space="preserve">у  встановленому  порядку  проектами  та технологіями,  які  передбачають </w:t>
      </w:r>
      <w:r>
        <w:rPr>
          <w:color w:val="000000"/>
          <w:spacing w:val="1"/>
          <w:sz w:val="28"/>
          <w:szCs w:val="28"/>
        </w:rPr>
        <w:t xml:space="preserve">забезпечення естетики і дизайну міського середовища, прибирання і утримання дорожнього покриття, газонів, </w:t>
      </w:r>
      <w:r>
        <w:rPr>
          <w:color w:val="000000"/>
          <w:sz w:val="28"/>
          <w:szCs w:val="28"/>
        </w:rPr>
        <w:t>зелених насаджень тощ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2" w:leader="none"/>
        </w:tabs>
        <w:spacing w:lineRule="exact" w:line="319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5. </w:t>
      </w:r>
      <w:r>
        <w:rPr>
          <w:color w:val="000000"/>
          <w:spacing w:val="4"/>
          <w:sz w:val="28"/>
          <w:szCs w:val="28"/>
        </w:rPr>
        <w:t xml:space="preserve">Забезпечити розміщення необхідної кількості контейнерів, урн </w:t>
      </w:r>
      <w:r>
        <w:rPr>
          <w:color w:val="000000"/>
          <w:spacing w:val="7"/>
          <w:sz w:val="28"/>
          <w:szCs w:val="28"/>
        </w:rPr>
        <w:t>для збору сміття та твердих побутових відходів</w:t>
      </w:r>
      <w:r>
        <w:rPr>
          <w:color w:val="000000"/>
          <w:spacing w:val="5"/>
          <w:sz w:val="28"/>
          <w:szCs w:val="28"/>
        </w:rPr>
        <w:t xml:space="preserve">, утримувати їх в належному </w:t>
      </w:r>
      <w:r>
        <w:rPr>
          <w:color w:val="000000"/>
          <w:spacing w:val="2"/>
          <w:sz w:val="28"/>
          <w:szCs w:val="28"/>
        </w:rPr>
        <w:t xml:space="preserve">санітарно-технічному  стані,  згідно  із  санітарними  нормами  і  правилами </w:t>
      </w:r>
      <w:r>
        <w:rPr>
          <w:sz w:val="28"/>
          <w:szCs w:val="28"/>
        </w:rPr>
        <w:t>з укладенням договорів про вивіз твердих побутових відходів зі спеціалізованим підприємством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6. </w:t>
      </w:r>
      <w:r>
        <w:rPr>
          <w:sz w:val="28"/>
        </w:rPr>
        <w:t>Уповноваженим посадовим особам виконавчого комітету на складання протоколів про адміністративні правопорушення проводити перевірку санітарного стану на закріплених територіях в місті з вжиттям відповідних заходів впливу відповідно до Правил благоустрою територій міс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2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7. Комунальному підприємству «Екоресурс» на період проведення місячника приймати тверді побутові відходи на міському сміттєзвалищі  безкоштовно від населення при відсутності заборгованості та бюджетних установ при наявності договору на надання послуг з вивезення побутових відходів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2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. При недостатній кількості працівників комунальним підприємствам залучити громадян,  що зареєстровані у центрі зайнятості як безробітні на час проведенні місячника з благоустро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2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 З метою впорядкування до належного стану територій закладів освіти (Шеренок М.В.) провести екологічні акції «За чисте довкілля» та «Посади дерево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2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0. Відділу з організаційної роботи та по зв’язках з громадськістю виконавчого комітету  забезпечити оприлюднення даного розпорядження в засобах масової інформації та на сайті міської ради.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ого голови          </w:t>
        <w:tab/>
        <w:t xml:space="preserve">             П.В.Піковський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годж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и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овський П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іненко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юсь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 С.І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робник: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Л.В. Кучевська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ab/>
        <w:t xml:space="preserve">                    </w:t>
      </w:r>
      <w:r>
        <w:rPr/>
        <w:t>Додаток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від  15.03.2019. № 7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О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веденню місячника санітарної очистки та благоустрою міс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І етап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 xml:space="preserve">1. Приведення до  належного санітарного стану вулиць міста та закріплених територій. Поточний ремонт адмінприміщень, побілка та фарбування огорож, посадка дерев, оформлення квітників, клумб, газонів.                   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Підприємства, установи та організації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до 18.04.2019.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Благоустрій та санітарна очистка прибудинкових територій, приватних, кооперативних та відомчих житлових будинків, поновлення вивісок назв вулиць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ЖБК «Пролісок», ОСББ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К ЖРЕП,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ТОВ «Малин Енергоінвест»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 12.04.2019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иявлення та ліквідація стихійних сміттєзвалищ по місту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П «Малин»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до  12.04.2019.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бирання на міських кладовищах та прилеглих до них територіях (вивезення сміття, побілка та фарбування огорож, ремонт пам’ятників).</w:t>
      </w:r>
    </w:p>
    <w:p>
      <w:pPr>
        <w:pStyle w:val="Normal"/>
        <w:tabs>
          <w:tab w:val="clear" w:pos="708"/>
          <w:tab w:val="left" w:pos="567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рядкування братських могил та могили матері Миклухо-Макла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КП ММРП «Скорбота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8"/>
          <w:szCs w:val="28"/>
        </w:rPr>
        <w:t>до 12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оведення робіт по санітарній очистці території парку  культури та відпочинку, фабричного парку, розкопок городища, ремонт, побілка та фарбування малих архітектурних форм, огорожі та дитячих ігрових майданчикі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Школа-ліцей №1,  ЗОШ № 4,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НЗ «Малинський ПЛ»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инський лісотехнічний коледж (за згодою),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П «Екоресурс», відділ культури </w:t>
      </w:r>
    </w:p>
    <w:p>
      <w:pPr>
        <w:pStyle w:val="Normal"/>
        <w:rPr/>
      </w:pPr>
      <w:r>
        <w:rPr>
          <w:sz w:val="28"/>
          <w:szCs w:val="28"/>
        </w:rPr>
        <w:t>до 12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анітарна очистка та поточний ремонт споруд та обладнання стадіон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П «Екоресурс»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до  12.04.20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обілка, фарбування та впорядкування прилеглих територі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і сторони с. Потіївки – фабрика банкнотного паперу БМД НБ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і сторони Радомишля – Держлісго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і сторони с. Українка – ТОВ «Юнігран»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і сторони с.Пиріжки –  ТОВ«Райагрошляхбу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і сторони с.Малинівка – лісгосп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зі сторони с.Слобідка – ТОВ «Квінта»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12.04.20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Поточний ремонт дитячих та спортивних майданчиків.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и міської рад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К ЖРЕП, ТОВ «Малин Енергоінвест» 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П «Екоресур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0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 ета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1. Проведення ямкового ремонту асфальтного покриття вулиць, площ та тротуарі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П «Малин»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о 20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новлення дорожньої розмітки площ та вулиц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П «Малин»  </w:t>
      </w:r>
    </w:p>
    <w:p>
      <w:pPr>
        <w:pStyle w:val="Normal"/>
        <w:rPr/>
      </w:pPr>
      <w:r>
        <w:rPr>
          <w:sz w:val="28"/>
          <w:szCs w:val="28"/>
        </w:rPr>
        <w:t>до 20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рейдерування та підсипка грунтових вулиц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П «Малин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монт підпірних стінок в центрі міста, у міському парку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П «Екоресурс» </w:t>
      </w:r>
    </w:p>
    <w:p>
      <w:pPr>
        <w:pStyle w:val="Normal"/>
        <w:rPr/>
      </w:pPr>
      <w:r>
        <w:rPr>
          <w:sz w:val="28"/>
          <w:szCs w:val="28"/>
        </w:rPr>
        <w:t>до  20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білка стовбурів дерев та бордюр по площі Соборній,                   Грушевського, Кривенчука, Кримського ( до ДНЗ №3), Н.Сосніної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П «Екоресурс» 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П «Малин»</w:t>
      </w:r>
    </w:p>
    <w:p>
      <w:pPr>
        <w:pStyle w:val="Normal"/>
        <w:rPr/>
      </w:pPr>
      <w:r>
        <w:rPr>
          <w:sz w:val="28"/>
          <w:szCs w:val="28"/>
        </w:rPr>
        <w:t>до 20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порядкування квітників, клумб в центрі міста, круг ЖД вокзалу та міських парк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КП «Екоресурс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порядкування клумб біля пам’ятника Т.Г. Шевченка та пам’ятного знаку сім’ї Сосніни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Ш №3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Фарбування торгових кіосків, магазинів та наведення біля них належного санітарного стану,оформлення квітників, клумб, газон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ласники спо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.04.2019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Поновлення надписів на бюстах Алеї Героїв, Меморіалі, братських могилах, Кургані Слави в міському парку та інших пам’ятних знаках, які перебувають на балансі комунальних підприємст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П ММРП «Скорбота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П «Екоресурс»   </w:t>
      </w:r>
    </w:p>
    <w:p>
      <w:pPr>
        <w:pStyle w:val="Normal"/>
        <w:rPr/>
      </w:pPr>
      <w:r>
        <w:rPr>
          <w:sz w:val="28"/>
          <w:szCs w:val="28"/>
        </w:rPr>
        <w:t xml:space="preserve">до 20.04.2019.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Фарбування і побілка малих архітектурних форм, господарських приміщень та бордюр у міському парку, фабричному пар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П «Екоресур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.04.20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оточний ремонт танцювального майданчика, дитячого майданчика в парку культури та відпочин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П «Екоресур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.04.20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Ремонт та заміна дорожніх знакі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П «Малин» </w:t>
      </w:r>
    </w:p>
    <w:p>
      <w:pPr>
        <w:pStyle w:val="Normal"/>
        <w:rPr/>
      </w:pPr>
      <w:r>
        <w:rPr>
          <w:sz w:val="28"/>
          <w:szCs w:val="28"/>
        </w:rPr>
        <w:t>до 20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Ремонт та фарбування лав для сидіння в міському парку, фабричному пар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КП «Екоресурс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ідготовка до роботи фонтану у міському пар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П «Екоресурс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20.04.2019.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Впорядкування квітників, клумб, газонів біля Меморіалу, Алеї Героїв, пам’ятників воїнів-афганцям, підсів трави, висадка квіті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Громадські організації, КП «Екоресурс»  </w:t>
      </w:r>
    </w:p>
    <w:p>
      <w:pPr>
        <w:pStyle w:val="Normal"/>
        <w:rPr/>
      </w:pPr>
      <w:r>
        <w:rPr>
          <w:sz w:val="28"/>
          <w:szCs w:val="28"/>
        </w:rPr>
        <w:t>до 20.04.20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Прибирання території біля Кургану Слави, ремонт покриття Кургану Слави з дерну.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епутати міської ради, КП «Екоресур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20.04.20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Прибирання об’єктів та прилеглих території, які пов’язані з водопостачанням та водовідведення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В «Малин Енергоі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20.04.201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управління  ЖКГ                                                     Л.В. Кучевська</w:t>
      </w:r>
    </w:p>
    <w:sectPr>
      <w:type w:val="nextPage"/>
      <w:pgSz w:w="11906" w:h="16838"/>
      <w:pgMar w:left="1701" w:right="113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Rvts78">
    <w:name w:val="rvts78"/>
    <w:basedOn w:val="Style10"/>
    <w:qFormat/>
    <w:rPr/>
  </w:style>
  <w:style w:type="character" w:styleId="Rvts23">
    <w:name w:val="rvts23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3:00Z</dcterms:created>
  <dc:creator>вадим</dc:creator>
  <dc:description/>
  <dc:language>en-US</dc:language>
  <cp:lastModifiedBy>1</cp:lastModifiedBy>
  <cp:lastPrinted>2019-03-18T10:44:00Z</cp:lastPrinted>
  <dcterms:modified xsi:type="dcterms:W3CDTF">2019-03-18T13:43:00Z</dcterms:modified>
  <cp:revision>2</cp:revision>
  <dc:subject/>
  <dc:title/>
</cp:coreProperties>
</file>