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3655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rPr>
          <w:lang w:val="ru-RU"/>
        </w:rPr>
      </w:pPr>
      <w:r>
        <w:rPr/>
        <w:t>РОЗПОРЯДЖЕННЯ</w:t>
      </w:r>
    </w:p>
    <w:p>
      <w:pPr>
        <w:pStyle w:val="Heading2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МІСЬКОГО ГОЛОВИ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 14.03.2019  № 6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іських змагань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ільного теніс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«Міської цільової соціальної програми розвитку галузі фізичної культури і спорту на 2017 - 2019 роки», затвердженої рішенням  двадцять сьомої сесії сьомого скликання від 16 грудня 2016 року, згідно з положенням про проведення  Спортивних ігор школярів міста Малина 2018/2019 н.р., з метою посилення пропаганди серед учнівської молоді неолімпійських видів спорт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 14 березня 2019 року на базі Малинської ЗОШ І-ІІІ ступе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 змагання з настільного тенісу. Початок змагань о 11:00 г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Призначити головним суддею змагань вчителя фізкультури Малинської ЗОШ № 6 Колесника Миколу Миколайовича, на якого покласти відповідальність за організацію чіткого суддівства та додержання норм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виконавчого комітету Малинської міської ради (Борисенко Т.А.) виділити кошти по КПКВК 0215012 «Проведення навчально-тренувальних зборів та змагань з неолімпійських видів спорту» у сумі 350 грн. 00 коп. згідно бюджетних призначень на оплату харчування суддів.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Начальнику відділу бухгалтерії, головному бухгалтеру виконавчого комітету Малинської міської ради (Тішина А.О.) забезпечити виплату коштів у сумі 350 грн. 00  коп.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шторис витрат затвердити в сумі  350 грн. 00 коп.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Контроль за виконанням даного розпорядження покласти на заступника міського голови Сніцаренко Л.А.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  <w:r>
        <w:rPr>
          <w:lang w:val="uk-UA"/>
        </w:rPr>
        <w:t xml:space="preserve">     </w:t>
        <w:tab/>
      </w:r>
      <w:r>
        <w:rPr>
          <w:sz w:val="28"/>
          <w:szCs w:val="28"/>
          <w:lang w:val="uk-UA"/>
        </w:rPr>
        <w:t xml:space="preserve">П.В.Піковський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            від 14.03.2019 № 68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 витрат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оплату</w:t>
      </w:r>
      <w:r>
        <w:rPr>
          <w:sz w:val="28"/>
          <w:szCs w:val="28"/>
          <w:lang w:val="uk-UA"/>
        </w:rPr>
        <w:t xml:space="preserve"> харчування</w:t>
      </w:r>
      <w:r>
        <w:rPr>
          <w:sz w:val="28"/>
          <w:szCs w:val="28"/>
        </w:rPr>
        <w:t xml:space="preserve"> судд</w:t>
      </w:r>
      <w:r>
        <w:rPr>
          <w:sz w:val="28"/>
          <w:szCs w:val="28"/>
          <w:lang w:val="uk-UA"/>
        </w:rPr>
        <w:t>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али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4 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плата </w:t>
      </w:r>
      <w:r>
        <w:rPr>
          <w:b/>
          <w:sz w:val="28"/>
          <w:szCs w:val="28"/>
          <w:lang w:val="uk-UA"/>
        </w:rPr>
        <w:t xml:space="preserve">харчування </w:t>
      </w:r>
      <w:r>
        <w:rPr>
          <w:b/>
          <w:sz w:val="28"/>
          <w:szCs w:val="28"/>
        </w:rPr>
        <w:t>суддів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 чол. х 70 грн. 00 коп. = 35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Всього:</w:t>
      </w:r>
      <w:r>
        <w:rPr>
          <w:sz w:val="28"/>
          <w:szCs w:val="28"/>
        </w:rPr>
        <w:t xml:space="preserve"> 35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sz w:val="28"/>
          <w:szCs w:val="28"/>
        </w:rPr>
        <w:t>Керуюча справами виконавчого ком</w:t>
      </w:r>
      <w:r>
        <w:rPr>
          <w:sz w:val="28"/>
          <w:szCs w:val="28"/>
          <w:lang w:val="uk-UA"/>
        </w:rPr>
        <w:t>ітету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С.І.Сивко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6:00Z</dcterms:created>
  <dc:creator>User</dc:creator>
  <dc:description/>
  <dc:language>en-US</dc:language>
  <cp:lastModifiedBy>1</cp:lastModifiedBy>
  <cp:lastPrinted>2019-03-18T09:22:00Z</cp:lastPrinted>
  <dcterms:modified xsi:type="dcterms:W3CDTF">2019-03-19T07:36:00Z</dcterms:modified>
  <cp:revision>2</cp:revision>
  <dc:subject/>
  <dc:title/>
</cp:coreProperties>
</file>