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26670</wp:posOffset>
            </wp:positionV>
            <wp:extent cx="571500" cy="598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Heading5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985" w:leader="none"/>
        </w:tabs>
        <w:rPr/>
      </w:pPr>
      <w:r>
        <w:rPr>
          <w:lang w:val="uk-UA"/>
        </w:rPr>
        <w:t xml:space="preserve">   </w:t>
      </w: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ід 12.03.2019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№ 65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ворення комісії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 проведенн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теження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недіючого наземного трубопровод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ід котельні по вул. Неманихіна, 2</w:t>
      </w:r>
      <w:r>
        <w:rPr>
          <w:color w:val="000000"/>
          <w:sz w:val="28"/>
          <w:szCs w:val="28"/>
          <w:vertAlign w:val="superscript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иміщення теплопункту по вул. Неманихіна, 2</w:t>
      </w:r>
      <w:r>
        <w:rPr>
          <w:color w:val="000000"/>
          <w:sz w:val="28"/>
          <w:szCs w:val="28"/>
          <w:vertAlign w:val="superscript"/>
          <w:lang w:val="uk-UA"/>
        </w:rPr>
        <w:t>Б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значення його ринкової вартості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На виконання рішення сесії міської ради від 21.12.2018р. № 207 «Про затвердження переліку об’єкт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лої приватизації комунальної власності      м. Малина, що підлягають приватизації у 2019р.», керуючись Законом України «Про приватизацію державного і комунального майна», постановою Кабінету Міністрів України від 10.05.2018р. № 432 «Про затвердження Порядку проведення електронних аукціонів для продажу об’єктів малої приватизації та визначення додаткових умов продажу», та з метою проведення обстеження недіючого наземного трубопроводу (від котельні по вул. Неманихіна, 2</w:t>
      </w:r>
      <w:r>
        <w:rPr>
          <w:color w:val="000000"/>
          <w:sz w:val="28"/>
          <w:szCs w:val="28"/>
          <w:vertAlign w:val="superscript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до приміщення теплопункту по вул. Неманихіна, 2</w:t>
      </w:r>
      <w:r>
        <w:rPr>
          <w:color w:val="000000"/>
          <w:sz w:val="28"/>
          <w:szCs w:val="28"/>
          <w:vertAlign w:val="superscript"/>
          <w:lang w:val="uk-UA"/>
        </w:rPr>
        <w:t>Б</w:t>
      </w:r>
      <w:r>
        <w:rPr>
          <w:color w:val="000000"/>
          <w:sz w:val="28"/>
          <w:szCs w:val="28"/>
          <w:lang w:val="uk-UA"/>
        </w:rPr>
        <w:t>) для визначення його ринкової вартості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Створити комісію з проведення обстеження технічного стану недіючого наземного трубопроводу у складі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іковський Петро Валентинович – перший заступник міського голови, голова комісії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Лебедєв Олександр Валерійович  – начальник   відділу комунального майна та житлової політики управління ЖКГ, секретар комісії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Добровольський Василь Євгенович – заступник начальника управління житлово-комунального господарства міськвиконкому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Гончаренко Тетяна Василівна – директор КП «Малинтеплоенерго»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Філоненко Олександр Петрович – головний інженер ТОВ "ВО "ПАПІР-МАЛ"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Старжинський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Ігор Олександрович депутат – депутат міської ради, член комісії з питань економічного розвитку, підприємництва, сфери обслуговування, житлово-комунального господарства та комунальної власності (за згодою)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Комісії в тижневий термін провести обстеження трубопроводу, визначивши протяжність, марку труби, діаметр, товщину стінки тощо              та скласти відповідний акт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 залишаю за собою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П.В. Піковський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 С.І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робник:</w:t>
      </w:r>
    </w:p>
    <w:p>
      <w:pPr>
        <w:pStyle w:val="Normal"/>
        <w:tabs>
          <w:tab w:val="clear" w:pos="708"/>
          <w:tab w:val="left" w:pos="24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Кучевська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4:00Z</dcterms:created>
  <dc:creator>вадим</dc:creator>
  <dc:description/>
  <cp:keywords/>
  <dc:language>en-US</dc:language>
  <cp:lastModifiedBy>1</cp:lastModifiedBy>
  <cp:lastPrinted>2019-03-13T14:35:00Z</cp:lastPrinted>
  <dcterms:modified xsi:type="dcterms:W3CDTF">2019-03-13T12:36:00Z</dcterms:modified>
  <cp:revision>5</cp:revision>
  <dc:subject/>
  <dc:title/>
</cp:coreProperties>
</file>