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1905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  <w:t>УКРАЇНА</w:t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  <w:t>МАЛИНСЬКА МІСЬКА РАДА</w:t>
      </w:r>
    </w:p>
    <w:p>
      <w:pPr>
        <w:pStyle w:val="Heading1"/>
        <w:tabs>
          <w:tab w:val="clear" w:pos="708"/>
          <w:tab w:val="left" w:pos="29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РОЗПОРЯДЖЕНН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</w:rPr>
        <w:t>від  04.03.2019 №</w:t>
      </w:r>
      <w:r>
        <w:rPr>
          <w:b/>
          <w:bCs/>
          <w:sz w:val="28"/>
          <w:szCs w:val="28"/>
          <w:u w:val="single"/>
          <w:lang w:val="ru-RU"/>
        </w:rPr>
        <w:t xml:space="preserve"> 61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2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 проведення головними розпорядниками</w:t>
      </w:r>
    </w:p>
    <w:p>
      <w:pPr>
        <w:pStyle w:val="Normal"/>
        <w:ind w:left="72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штів міського бюджету публічного представлення</w:t>
      </w:r>
    </w:p>
    <w:p>
      <w:pPr>
        <w:pStyle w:val="Normal"/>
        <w:ind w:left="72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інформації про виконання бюджетних програм за 2018 рі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TML"/>
        <w:shd w:fill="FFFFFF" w:val="clear"/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ідповідно до частини п’ятої статті 28 Бюджетного кодексу України,  керуючись пунктом 20 частини четвертої статті 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Провести 14 березня 2019 року публічне представлення головними розпорядниками коштів міського бюджету інформації про виконання бюджетних програм за 2018 рік (регламент проведення додається); м</w:t>
      </w:r>
      <w:r>
        <w:rPr>
          <w:sz w:val="28"/>
          <w:szCs w:val="28"/>
        </w:rPr>
        <w:t>ісце проведення – малий зал Малинської районної державної адміністрації по         пл. Соборній, 6а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час проведення - початок об 11:00.</w:t>
      </w: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ловним розпорядникам бюджетних коштів, визначеним в рішенні Малинської міської ради від 22 грудня 2017 року № 212 «Про міський бюджет на 2018 рік» (зі змінами), забезпечити публічне представле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інформації про виконання </w:t>
      </w:r>
      <w:r>
        <w:rPr>
          <w:color w:val="000000"/>
          <w:sz w:val="28"/>
          <w:szCs w:val="28"/>
        </w:rPr>
        <w:t>бюджетних програм за 2018 рік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 Відділу організаційної роботи та по зв»язках з громадськістю       (Глущенко А.В.) забезпечити підготовку залу для проведення публічного представлення</w:t>
      </w:r>
      <w:r>
        <w:rPr>
          <w:color w:val="000000"/>
          <w:sz w:val="28"/>
          <w:szCs w:val="28"/>
        </w:rPr>
        <w:t xml:space="preserve"> інформації про виконання бюджетних програм за 2018 рік</w:t>
      </w:r>
      <w:r>
        <w:rPr>
          <w:sz w:val="28"/>
          <w:szCs w:val="28"/>
        </w:rPr>
        <w:t xml:space="preserve"> та     запросити для участі у публічному представленні інформації про виконання </w:t>
      </w:r>
      <w:r>
        <w:rPr>
          <w:color w:val="000000"/>
          <w:sz w:val="28"/>
          <w:szCs w:val="28"/>
        </w:rPr>
        <w:t>бюджетних програм за 2018 рік</w:t>
      </w:r>
      <w:r>
        <w:rPr>
          <w:sz w:val="28"/>
          <w:szCs w:val="28"/>
        </w:rPr>
        <w:t xml:space="preserve"> депутатів міської ради, членів виконавчого комітету, представників засобів масової інформації, громадських організацій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. Організацію виконання даного розпорядження покласти на заступників міського голови згідно з розподілом обов’язків.</w:t>
      </w:r>
    </w:p>
    <w:p>
      <w:pPr>
        <w:pStyle w:val="3"/>
        <w:tabs>
          <w:tab w:val="clear" w:pos="708"/>
          <w:tab w:val="left" w:pos="1260" w:leader="none"/>
        </w:tabs>
        <w:ind w:left="283" w:right="-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2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рший заступник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міського голови                                                             П.В.Піковськи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Додато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від 04.03.2019 № 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ламент </w:t>
      </w:r>
    </w:p>
    <w:p>
      <w:pPr>
        <w:pStyle w:val="Normal"/>
        <w:jc w:val="center"/>
        <w:rPr/>
      </w:pPr>
      <w:r>
        <w:rPr>
          <w:sz w:val="28"/>
        </w:rPr>
        <w:t xml:space="preserve">проведення </w:t>
      </w:r>
      <w:r>
        <w:rPr>
          <w:color w:val="000000"/>
          <w:sz w:val="28"/>
          <w:szCs w:val="28"/>
        </w:rPr>
        <w:t xml:space="preserve">публічного представлення головними розпорядниками бюджетних коштів інформації про виконання бюджетних програм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2018 рік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2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 головного розпорядника бюджетних кошті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ивалість виступу, хвил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иконавчий комітет Малинської міської рад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світи виконавчого комітету Малинської міської рад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ідділ охорони здоров’я виконавчого комітету Малинської міської ради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праці та соціального захисту населення виконавчого комітету Малинської міської рад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житлово-комунального господарств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ідділ культури виконавчого комітету Малинської міської рад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інансове управління Малинського міськвиконком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льна тривалість публічного представленн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год. 30 хв.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еруюча справами виконавчого комітету                                        С.І.Сивко                            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03:00Z</dcterms:created>
  <dc:creator>Serve</dc:creator>
  <dc:description/>
  <dc:language>en-US</dc:language>
  <cp:lastModifiedBy>1</cp:lastModifiedBy>
  <cp:lastPrinted>2019-03-06T10:55:00Z</cp:lastPrinted>
  <dcterms:modified xsi:type="dcterms:W3CDTF">2019-03-06T09:03:00Z</dcterms:modified>
  <cp:revision>2</cp:revision>
  <dc:subject/>
  <dc:title/>
</cp:coreProperties>
</file>