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3655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rPr>
          <w:lang w:val="ru-RU"/>
        </w:rPr>
      </w:pPr>
      <w:r>
        <w:rPr/>
        <w:t>РОЗПОРЯДЖЕННЯ</w:t>
      </w:r>
    </w:p>
    <w:p>
      <w:pPr>
        <w:pStyle w:val="Heading2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МІСЬКОГО ГОЛОВИ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 28.02.2019  № 5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54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змагань </w:t>
      </w:r>
    </w:p>
    <w:p>
      <w:pPr>
        <w:pStyle w:val="Normal"/>
        <w:ind w:right="54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скетболу серед дівча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«Міської цільової соціальної програми розвитку галузі фізичної культури і спорту на 2017 - 2019 роки», затвердженої рішенням  двадцять сьомої сесії сьомого скликання від 16 грудня 2016 року, згідно з положенням про проведення міських Спортивних ігор школярів за видами спорту 2018-2019 н. р., з метою популяризації і розвитку ігрових видів спорту у місті: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28.02.2019 р. на базі Малинського ЗНВК «Школа-ліцей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. Н.Сосніної» першість міста з баскетболу серед дівчат (згідно наказу відділу освіти </w:t>
      </w:r>
      <w:r>
        <w:rPr>
          <w:spacing w:val="-10"/>
          <w:sz w:val="28"/>
          <w:szCs w:val="28"/>
          <w:lang w:val="uk-UA"/>
        </w:rPr>
        <w:t xml:space="preserve">від 19.02.2019 р. </w:t>
      </w:r>
      <w:r>
        <w:rPr>
          <w:sz w:val="28"/>
          <w:szCs w:val="28"/>
          <w:lang w:val="uk-UA"/>
        </w:rPr>
        <w:t>№ 15/о). Початок о 11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Призначити головним суддею змагань вчителя фізкультури ЗНВК Круківського М.М., на якого покласти відповідальність за дотримання норм безпеки під час змагань та організацію чіткого судді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виконкому міської ради (Борисенко Т.А.) виділити кошти по КПКВК 0215011 «Проведення навчально-тренувальних зборів та змагань з олімпійських видів спорту» у сумі 490 грн. 00 коп. згідно бюджетних призначень на оплату суддівства.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Начальнику відділу бухгалтерії, головному бухгалтеру виконкому  міської ради (Тішина А.О.) забезпечити  виплату коштів у сумі                          490 грн. 00  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Контроль за виконанням даного розпорядження покласти на керуючу справами виконавчого комітету Сивко С.І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Г.Шостак</w:t>
      </w:r>
      <w:r>
        <w:rPr>
          <w:lang w:val="uk-UA"/>
        </w:rPr>
        <w:t xml:space="preserve">     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28.02.2019 р. № 58 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 проведення першості міста з  баскетболу серед дівч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то Мали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 лютого 2019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арчування суддів</w:t>
      </w:r>
      <w:r>
        <w:rPr>
          <w:sz w:val="28"/>
          <w:szCs w:val="28"/>
          <w:lang w:val="uk-UA"/>
        </w:rPr>
        <w:t xml:space="preserve"> – 7 чол. х 70 грн. 00 коп. = 49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сього: 49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С.І.Сив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1:00Z</dcterms:created>
  <dc:creator>User</dc:creator>
  <dc:description/>
  <dc:language>en-US</dc:language>
  <cp:lastModifiedBy>1</cp:lastModifiedBy>
  <cp:lastPrinted>2018-03-16T09:29:00Z</cp:lastPrinted>
  <dcterms:modified xsi:type="dcterms:W3CDTF">2019-03-01T10:21:00Z</dcterms:modified>
  <cp:revision>2</cp:revision>
  <dc:subject/>
  <dc:title/>
</cp:coreProperties>
</file>