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55245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УКРАЇ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МАЛИНСЬКА МІСЬК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</w:t>
      </w:r>
      <w:r>
        <w:rPr>
          <w:b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27.02.2019  №  57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ування та вирішення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побутових пробл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роки, керуючись рішенням </w:t>
      </w:r>
      <w:r>
        <w:rPr>
          <w:color w:val="000000"/>
          <w:sz w:val="28"/>
          <w:szCs w:val="28"/>
          <w:lang w:val="uk-UA"/>
        </w:rPr>
        <w:t>шістдесят п’ятої  сесії сьомого скликання від 21.12.2018 № 201  «Про міський бюджет на 2019 рік»,</w:t>
      </w:r>
      <w:r>
        <w:rPr>
          <w:sz w:val="28"/>
          <w:szCs w:val="28"/>
          <w:lang w:val="uk-UA"/>
        </w:rPr>
        <w:t xml:space="preserve">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матеріальну </w:t>
      </w:r>
      <w:r>
        <w:rPr>
          <w:color w:val="000000"/>
          <w:sz w:val="28"/>
          <w:szCs w:val="28"/>
          <w:lang w:val="uk-UA"/>
        </w:rPr>
        <w:t>допомогу слідуючим громадян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ндар Раїсі Миколаївні, яка проживає за адресою м. Малин, вул. Приходька,буд. 63б,кв.36 в сумі 1000,00 (одна тисяч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Пінчук Валентині Миколаївні, яка проживає за адресою м. Малин,         вул. Захарченка,буд.5 в сумі 1000,00 (одна тисяч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Зеленку Ігорю Михайловичу, який проживає за адресою м. Малин,                 вул. Лисенка,буд. 20,кв.12  в сумі 1000,00 (одна тисяч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Панченко Тамілі Анатоліївні, яка проживає за адресою м. Малин,                 вул.Чорновола,буд. 23 на лікування чоловіка Панченка А.І. 1956р.н. в сумі 1000,00 (одна тисяча) 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Матер’ян Ользі Іванівні, яка проживає за адресою  м. Малин, вул. Шевченка, буд.139 на лікування доньки Матер’ян С.М. 2001р.н. в сумі 2000,00 (дві тисячі) гр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ківській Юлії Миколаївні, яка проживає за адресою вул. Машинобудівників,буд.8,кв. 36  в сумі 2000,00грн.(дві тисячі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аченко Тетяні Володимирівні, яка проживає за адресою м.Малин, вул.Огієнка,буд.65,кв.24 на лікування доньки Козаченко В.С. 2010 р.н. в сумі 2000,00 грн. (дві тисячі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ченко Таїсії Романівні, яка проживає за адресою м.Малин, вул. Чехова,буд.48 на лікування чоловіка Марченка Є.А. 1953 р.н. в сумі 1000,00 грн.(одна тисяч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виконавчого комітету міської ради (Борисенко         Т.А.)  виділити кошти  у сумі 11000,00 (одинадцять тисяч) грн. по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02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____________  Недогарок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КВК 0813242 «Інші заходи у сфері соціального захисту і соціального</w:t>
      </w:r>
      <w:r>
        <w:rPr>
          <w:sz w:val="28"/>
          <w:szCs w:val="28"/>
          <w:lang w:val="uk-UA"/>
        </w:rPr>
        <w:t xml:space="preserve">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раці та соціального захисту населення виконавчого комітету Малинської міської ради (Недогарок С.І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Г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6:00Z</dcterms:created>
  <dc:creator>Admin</dc:creator>
  <dc:description/>
  <dc:language>en-US</dc:language>
  <cp:lastModifiedBy>1</cp:lastModifiedBy>
  <cp:lastPrinted>2019-02-27T15:49:00Z</cp:lastPrinted>
  <dcterms:modified xsi:type="dcterms:W3CDTF">2019-02-28T09:56:00Z</dcterms:modified>
  <cp:revision>2</cp:revision>
  <dc:subject/>
  <dc:title/>
</cp:coreProperties>
</file>