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4130</wp:posOffset>
            </wp:positionV>
            <wp:extent cx="39179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4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25.02.2019 № 5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спортивного розряд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«Міської цільової соціальної програми розвитку галузі фізичної культури і спорту на 2017-2019 роки», затвердженої рішенням  двадцять сьомої сесії сьомого скликання від 16 грудня 2016 року, враховуючи нормативи Єдиної спортивної класифікації України, затверджені наказом Міністерства молоді та спорту України  від 11.10.2013 № 582 «Про затвердження Положення про Єдину спортивну класифікацію України», розглянувши клопотання директора Малинської дитячо-юнацької спортивної школи: </w:t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рисвої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- й спортивний розряд з вільної боротьби Тітовцю Кирилу, вихованцю Малинської дитячо – юнацької спортивної школи імені Йосипа Кульчицького, який виконав нормативи Єдиної спортивної кваліфікації України з вільної боротьби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Г.Шостак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UkrainianBaltica;Courier New" w:hAnsi="UkrainianBaltica;Courier New" w:cs="UkrainianBaltica;Courier New"/>
      <w:b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1:00Z</dcterms:created>
  <dc:creator>Admin</dc:creator>
  <dc:description/>
  <dc:language>en-US</dc:language>
  <cp:lastModifiedBy>1</cp:lastModifiedBy>
  <cp:lastPrinted>2019-02-25T14:59:00Z</cp:lastPrinted>
  <dcterms:modified xsi:type="dcterms:W3CDTF">2019-02-27T07:01:00Z</dcterms:modified>
  <cp:revision>2</cp:revision>
  <dc:subject/>
  <dc:title/>
</cp:coreProperties>
</file>