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bCs/>
          <w:sz w:val="28"/>
          <w:u w:val="single"/>
          <w:lang w:val="uk-UA"/>
        </w:rPr>
        <w:t>Від 07.02.2019  № 39</w:t>
      </w:r>
    </w:p>
    <w:p>
      <w:pPr>
        <w:pStyle w:val="Heading4"/>
        <w:rPr>
          <w:lang w:val="uk-UA"/>
        </w:rPr>
      </w:pPr>
      <w:r>
        <w:rPr>
          <w:lang w:val="uk-UA"/>
        </w:rPr>
        <w:t>Про розподіл коштів спеціального фонду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цевого бюджету на капітальний і заг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місцевого бюджету на поточ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 асфальтового покритт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ь та утримання доріг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м. Мал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Закону України «Про джерела фінансування дорожнього господарства України», Закону України «Про автомобільні дороги», з метою забезпечення цільового та ефективного використання бюджетних коштів, що спрямовуються на фінансування заходів із забезпечення належного функціонування та розвитку дорожнього господарства міста та відповідно до напрямів, визначених чинним законодавством України </w:t>
      </w:r>
    </w:p>
    <w:p>
      <w:pPr>
        <w:pStyle w:val="3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твердити розподіл коштів спеціального фонду місцевого бюджету на 2019 рік в сумі 2 493 531,00 грн. для виконання робіт по капітальному ремонту асфальтового покриття вулиць, та коштів загального фонду місцевого бюджету в сумі 3 038 531,00 грн. на поточний ремонт асфальтового покриття доріг та утримання вулиць комунальної власності м. Малина (додаток 1).</w:t>
      </w:r>
    </w:p>
    <w:p>
      <w:pPr>
        <w:pStyle w:val="3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рганізацію виконання даного розпорядження покласти на управління житлово-комунального господарства  виконавчого комітету Малинської міської ради.</w:t>
      </w:r>
    </w:p>
    <w:p>
      <w:pPr>
        <w:pStyle w:val="3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 першого заступника міського голови  П.В.Піковськог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Міський голова      </w:t>
      </w:r>
      <w:r>
        <w:rPr>
          <w:bCs/>
          <w:sz w:val="28"/>
          <w:lang w:val="uk-UA"/>
        </w:rPr>
        <w:t xml:space="preserve">               </w:t>
      </w:r>
      <w:r>
        <w:rPr>
          <w:sz w:val="28"/>
          <w:lang w:val="uk-UA"/>
        </w:rPr>
        <w:t xml:space="preserve">                     О.Г. Шоста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ект погоджен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260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.І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ковський П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фіненко М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тюсько О.В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розробник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 Л.В.Кучевська</w:t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7:00Z</dcterms:created>
  <dc:creator>Ира</dc:creator>
  <dc:description/>
  <dc:language>en-US</dc:language>
  <cp:lastModifiedBy>1</cp:lastModifiedBy>
  <cp:lastPrinted>2018-10-05T11:21:00Z</cp:lastPrinted>
  <dcterms:modified xsi:type="dcterms:W3CDTF">2019-02-13T06:37:00Z</dcterms:modified>
  <cp:revision>2</cp:revision>
  <dc:subject/>
  <dc:title/>
</cp:coreProperties>
</file>