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>від 24.12.2019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№34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лікування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18-2020 роки», затвердженої сорок восьмою сесією сьомого скликання від 27.12.2017 №230, керуючись рішенням шістдесят п’ятої сесії сьомого скликання від 21.12.2018 № 201 «Про міський бюджет на 2019 рік»,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:</w:t>
      </w:r>
    </w:p>
    <w:p>
      <w:pPr>
        <w:pStyle w:val="Normal"/>
        <w:spacing w:lineRule="auto" w:line="276"/>
        <w:ind w:left="8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ГАВРИЛЕНКО Віра Іванівна, яка проживає за адресою м. Малин, вул. Героїв Малинського Підпілля, 20 кв.94 в сумі 750,00 (сімсот п’ятдесят) гривень;</w:t>
      </w:r>
    </w:p>
    <w:p>
      <w:pPr>
        <w:pStyle w:val="Normal"/>
        <w:spacing w:lineRule="auto" w:line="276"/>
        <w:ind w:left="810" w:hanging="0"/>
        <w:jc w:val="both"/>
        <w:rPr/>
      </w:pPr>
      <w:r>
        <w:rPr>
          <w:rFonts w:eastAsia="Times New Roman"/>
          <w:sz w:val="28"/>
          <w:szCs w:val="28"/>
        </w:rPr>
        <w:t>- КАСЬЯН Ірині Олександрівні, яка проживає за адресою м. Малин, вул. Грушевського, 6а кв.20 в сумі 1000,00 (одна тисяча) гривень;</w:t>
      </w:r>
    </w:p>
    <w:p>
      <w:pPr>
        <w:pStyle w:val="Normal"/>
        <w:spacing w:lineRule="auto" w:line="276"/>
        <w:ind w:left="810" w:hanging="0"/>
        <w:jc w:val="both"/>
        <w:rPr/>
      </w:pPr>
      <w:r>
        <w:rPr>
          <w:rFonts w:eastAsia="Times New Roman"/>
          <w:sz w:val="28"/>
          <w:szCs w:val="28"/>
        </w:rPr>
        <w:t>- КОСТЮЧЕНКО Галині Данилівні, яка проживає за адресою              м. Малин, вул. Гагаріна, 23 кв.48  в сумі 1000,00 (одна тисяча) гривень;</w:t>
      </w:r>
    </w:p>
    <w:p>
      <w:pPr>
        <w:pStyle w:val="Normal"/>
        <w:spacing w:lineRule="auto" w:line="276"/>
        <w:ind w:left="8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МАКОГОН Валентині Павлівні,  яка проживає за адресою м. Малин, вул. Суворова, 51 в сумі 750,00 (сімсот п’ятдесят) гривень;</w:t>
      </w:r>
    </w:p>
    <w:p>
      <w:pPr>
        <w:pStyle w:val="Normal"/>
        <w:spacing w:lineRule="auto" w:line="276"/>
        <w:ind w:left="8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ЄЖОВІЙ Ользі Петрівні, яка проживає за адресою м. Малин, вул. Чорновола, 34б кв. 50 в сумі 2000,00 (дві тисячі) гривень;</w:t>
      </w:r>
    </w:p>
    <w:p>
      <w:pPr>
        <w:pStyle w:val="Normal"/>
        <w:spacing w:lineRule="auto" w:line="276"/>
        <w:ind w:left="810" w:hanging="0"/>
        <w:jc w:val="both"/>
        <w:rPr/>
      </w:pPr>
      <w:r>
        <w:rPr>
          <w:rFonts w:eastAsia="Times New Roman"/>
          <w:sz w:val="28"/>
          <w:szCs w:val="28"/>
        </w:rPr>
        <w:t>- СТОЦЬКІЙ Ользі Антонівні, яка проживає за адресою м. Малин, вул. Корольова, 1 в сумі 2000,00 (дві тисячі) гривень (лікування доньки, СТОЦЬКОЇ Вікторії Русланівни, 2012 р.н.);</w:t>
      </w:r>
    </w:p>
    <w:p>
      <w:pPr>
        <w:pStyle w:val="Normal"/>
        <w:spacing w:lineRule="auto" w:line="276"/>
        <w:ind w:left="8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ОМАНЕНКО Тетяні Олександрівні, яка проживає за адресою         м. Малин, вул. Приходька, 63б кв. 75  в сумі 2000,00 (дві тисячі) гривень (лікування сина, РОМАНЕНКА Андрія Дмитровича, 2011 р.н.);</w:t>
      </w:r>
    </w:p>
    <w:p>
      <w:pPr>
        <w:pStyle w:val="Normal"/>
        <w:spacing w:lineRule="auto" w:line="276"/>
        <w:ind w:left="8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БАЩЕНКО Вікторії Михайлівні, яка проживає за адресою                м. Малин, вул. Героїв Крут, 47 в сумі 2000,00 (дві тисячі) гривень </w:t>
      </w:r>
    </w:p>
    <w:p>
      <w:pPr>
        <w:pStyle w:val="Normal"/>
        <w:spacing w:lineRule="auto" w:line="276"/>
        <w:ind w:left="8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ind w:left="8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 на вирішення соціально-побутових питань ( пожежа ) :</w:t>
      </w:r>
    </w:p>
    <w:p>
      <w:pPr>
        <w:pStyle w:val="Normal"/>
        <w:spacing w:lineRule="auto" w:line="276"/>
        <w:ind w:left="8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МАРЧЕНКО Валентині Іванівні, яка проживає за адресою м. Малин, вул. Ковальчука, 24 кв.3 в сумі 1000,00 (одна тисяча) гривень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2. Фінансовому управлінню виконкому міської ради (Тетяні БОРИСЕНКО)  виділити кошти по ТПКВКМБ 0213242  «Інші заходи у сфері соціального захисту і соціального забезпечення» в сумі 12500,00 ( дванадцять тисяч п’ятсот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3. Відділу бухгалтерії виконкому міської ради (Альоні ТІШИНІЙ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4.  Контроль за виконанням даного розпорядження покласти на керуючу виконкому Світлану СИВКО.   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Перший заступник міського голови                                          П.В. Піковський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ітлана СИВ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4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на ОТЮСЬК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5:00Z</dcterms:created>
  <dc:creator>Serve</dc:creator>
  <dc:description/>
  <cp:keywords/>
  <dc:language>en-US</dc:language>
  <cp:lastModifiedBy>1</cp:lastModifiedBy>
  <cp:lastPrinted>2019-12-26T08:30:00Z</cp:lastPrinted>
  <dcterms:modified xsi:type="dcterms:W3CDTF">2020-01-10T07:26:00Z</dcterms:modified>
  <cp:revision>22</cp:revision>
  <dc:subject/>
  <dc:title> </dc:title>
</cp:coreProperties>
</file>