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від  21.12.2019  № 343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Про </w:t>
      </w:r>
      <w:r>
        <w:rPr>
          <w:rFonts w:eastAsia="Times New Roman"/>
          <w:sz w:val="28"/>
          <w:szCs w:val="28"/>
        </w:rPr>
        <w:t>затвердження паспорті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юджетних програм на 2019 рік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еруючись статтєю 20 Бюджетного кодексу України, на виконання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(зі змінами) та відповідно до рішення Малинської міської ради 65-ої сесії 7-ого скликання від 12 грудня 2018 року  № 201 «Про міський бюджет міста Малина на 2019 рік» зі змінами і доповнення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.Затвердити Паспорти бюджетних програм на 2019 рік за кодам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рамної класифікації видатків та кредитування місцевих бюджетів (КПКВК)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0210150-  Організаційне, інформаційно-аналітичне та матеріально-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ічне забезпечення діяльності обласної ради, районної ради, районної у місті ради (у разі її створення), міської, селищної, сільської 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10180 - Інша діяльність у сфері державн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13242 - Інші заходи у сфері соціального захисту і соціального     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15011 - Проведення навчально-тренувальних зборів і змагань з олімпійських видів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15012 - Проведення навчально-тренувальних зборів і змагань з неолімпійських видів спорт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7650 - Проведення експертної грошової оцінки земельної ділянки чи права на неї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7660 - 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0217680 – Членські внески до асоціацій органів місцевого самоврядуванн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2.Фінансову звітність за бюджетними програмами подати разом із подачею фінансових звітів до Малинського УДКСУ у встановлені ними термінами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Перший заступник міського голови                                   Петро ПІКОВСЬКИЙ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51"/>
        <w:gridCol w:w="338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12.20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12.20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12.20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12.20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5:00Z</dcterms:created>
  <dc:creator>Serve</dc:creator>
  <dc:description/>
  <cp:keywords/>
  <dc:language>en-US</dc:language>
  <cp:lastModifiedBy>1</cp:lastModifiedBy>
  <cp:lastPrinted>2020-01-03T11:19:00Z</cp:lastPrinted>
  <dcterms:modified xsi:type="dcterms:W3CDTF">2020-01-03T09:22:00Z</dcterms:modified>
  <cp:revision>23</cp:revision>
  <dc:subject/>
  <dc:title> </dc:title>
</cp:coreProperties>
</file>