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9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9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9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9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 01.11.2019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>№314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проведення зовнішньої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інки якості соціальних послуг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 виконання вимог пункту 3.6 наказу Міністерства соціальної політики України від 27.12.2013 № 904 «Про затвердження Методичних рекомендацій з проведення моніторингу та оцінки якості соціальних послуг», з метою проведення зовнішньої оцінки якості соціальних послуг та керуючись підпунктом 20 частини 4 статті 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sz w:val="28"/>
          <w:szCs w:val="28"/>
        </w:rPr>
        <w:t>1. Створити комісію з проведення зовнішньої оцінки якості надання соціальних послуг та затвердити  її склад  (додаток 1).</w:t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план роботи комісії з проведення зовнішньої оцінки якості  надання соціальних послуг (додаток 2).</w:t>
      </w:r>
    </w:p>
    <w:p>
      <w:pPr>
        <w:pStyle w:val="Normal"/>
        <w:jc w:val="both"/>
        <w:rPr/>
      </w:pPr>
      <w:r>
        <w:rPr>
          <w:sz w:val="28"/>
          <w:szCs w:val="28"/>
        </w:rPr>
        <w:t>3. Комісії до 01.12.2019 року надати інформацію Департаменту праці, соціальної та сімейної політики облдержадміністрації про стан проведення зовнішньої оцінки якості соціальних послуг за формою згідно додатку 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даного розпорядження покласти на заступника міського голови </w:t>
      </w:r>
      <w:r>
        <w:rPr>
          <w:sz w:val="28"/>
          <w:szCs w:val="28"/>
          <w:lang w:val="ru-RU"/>
        </w:rPr>
        <w:t xml:space="preserve">Лесю </w:t>
      </w:r>
      <w:r>
        <w:rPr>
          <w:sz w:val="28"/>
          <w:szCs w:val="28"/>
        </w:rPr>
        <w:t>СНІЦАРЕН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spacing w:lineRule="auto" w: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     Олексій   ШОСТ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01.11. 2019  №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</w:rPr>
        <w:t>з проведення зовнішньої оцінки якості надання соціальних по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СНІЦАРЕНКО – заступник міського голов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НЕДОГАРОК –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го захисту населення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ської міської ради;</w:t>
              <w:tab/>
            </w:r>
          </w:p>
        </w:tc>
      </w:tr>
      <w:tr>
        <w:trPr>
          <w:trHeight w:val="199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ФІЛОНЕНКО –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исту населення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 xml:space="preserve">Малинської міської ради;                                </w:t>
              <w:tab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Надія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-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соціальний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-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  управління праці та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-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ого захисту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-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я виконавчого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-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у Малинської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ікторія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працівник І ка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ення денного перебування Територіального центру соціального обслуговування (надання соціальних послуг) м. Мали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Надія</w:t>
            </w: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ериторіального центру соціального обслуговування (надання соціальних послуг) м. Мали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іра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ення соціальної  допомоги вдома Територіального центру соціального обслуговування (надання соціальних послуг) м. Малина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Леся СНІЦ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01.11.2019  №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ЗАХОДІВ ПО ПРОВЕДЕННЮ</w:t>
      </w:r>
    </w:p>
    <w:p>
      <w:pPr>
        <w:pStyle w:val="NoSpacing"/>
        <w:tabs>
          <w:tab w:val="clear" w:pos="709"/>
          <w:tab w:val="left" w:pos="4678" w:leader="none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НІШНЬОЇ ОЦІНКИ ЯКОСТІ СОЦІАЛЬНИХ ПОСЛУГ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74"/>
        <w:gridCol w:w="2041"/>
        <w:gridCol w:w="21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робо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вчання працівників терцентру</w:t>
            </w:r>
          </w:p>
          <w:p>
            <w:pPr>
              <w:pStyle w:val="NoSpacing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здійснення оцінки якості надання СП відповідно до наказу Міністерств соціальної політики України №9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ЛЮСАР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ТАРАСЕНКО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ОРОЗ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2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вибірку отримувачів СП, які будуть охоплені зовнішньою оцінкою якості надання С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ФІЛОНЕНКО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РИЩ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2019</w:t>
            </w:r>
          </w:p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ити та затвердити графік проведення спостереження за процесом надання С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ФІЛОНЕНКО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ТАРАСЕНКО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РИЩЕНКО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2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увати проведення самооцінки  персоналу терцентру, що безпосередньо надає С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ІЛОНЕНКО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РИЩЕНК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.СЛЮС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2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говорення результатів самооцінки персоналу,залученого до надання С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ФІЛОНЕНКО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РИЩ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2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езпечити передачу  результатів  внутрішньої оцінки  та будь-якої необхідної документації для проведення зовнішньої оцін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ТАРАСЕНКО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2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анкет отримувачів С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ЛЮСАР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ТАРАСЕНКО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опад 2019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ити (проаналізувати) звернення отримувачів С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ФІЛОНЕНКО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РИЩЕНКО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2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ити оцінку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ників якості надання СП та критеріїв дотримання цих показник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ФІЛОНЕНКО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ЛЮС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2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сти звіт зовнішньої оцінки  якості надання СП та удосконалення діяльності терцен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ФІЛОН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2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бити підсумки проведеної роботи на загальних зборах колективу працівники якого надають С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ФІЛОНЕНКО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ЛЮС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2019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Леся СНІЦ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ід 01.11.2019  №3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про стан проведення оцінки якості соціальних послуг у 2019 роц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42"/>
        <w:gridCol w:w="2126"/>
        <w:gridCol w:w="2126"/>
        <w:gridCol w:w="21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назва суб’єкта, що надає соціальні послуги (форма власност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№ наказу про проведення зовнішньої оцінки якості соціаль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дення оцінки якості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ті заходи (короткий зміст)</w:t>
            </w:r>
          </w:p>
        </w:tc>
      </w:tr>
      <w:tr>
        <w:trPr>
          <w:trHeight w:val="6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spacing w:lineRule="auto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40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Леся СНІЦАРЕНКО</w:t>
      </w:r>
    </w:p>
    <w:p>
      <w:pPr>
        <w:pStyle w:val="Normal"/>
        <w:tabs>
          <w:tab w:val="clear" w:pos="709"/>
          <w:tab w:val="left" w:pos="8940" w:leader="none"/>
        </w:tabs>
        <w:spacing w:lineRule="auto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40" w:leader="none"/>
        </w:tabs>
        <w:spacing w:lineRule="auto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995"/>
        <w:gridCol w:w="3432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01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еся СН</w:t>
            </w:r>
            <w:r>
              <w:rPr>
                <w:sz w:val="28"/>
                <w:szCs w:val="28"/>
                <w:lang w:eastAsia="en-US"/>
              </w:rPr>
              <w:t>ІЦАРЕНК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01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1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3:00Z</dcterms:created>
  <dc:creator>Serve</dc:creator>
  <dc:description/>
  <dc:language>en-US</dc:language>
  <cp:lastModifiedBy>1</cp:lastModifiedBy>
  <cp:lastPrinted>2019-11-01T12:54:00Z</cp:lastPrinted>
  <dcterms:modified xsi:type="dcterms:W3CDTF">2019-11-12T14:03:00Z</dcterms:modified>
  <cp:revision>2</cp:revision>
  <dc:subject/>
  <dc:title/>
</cp:coreProperties>
</file>