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30.10.2019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313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ru-RU"/>
        </w:rPr>
        <w:t xml:space="preserve"> від 09.03.2017 № 48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Про створення спеціалізован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 цивільного захисту міс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гідно ст. 42 Закону України «Про місцеве самоврядування в Україні» та на підставі рішення виконавчого комітету Малинської міської ради від 29.09.2015  № 204 «Про спеціалізовані служби цивільного захисту міс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зміни до пункту 2 розпорядження міського голови від 09.03.2017 № 48 «Про створення спеціалізованих служб цивільного захисту міста», а саме: затвердити новий склад спеціалізованої комунально-технічної та інженерної служби (Додаток 1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даток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ід 30.10.2019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зованої комунально-технічної та інженерної служ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2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ська Леся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 управління житлово-комунального господарства виконавчого комітету міської ради,  начальник  спеціалізованої комунально-технічної та інженерної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єв Олександр  Валерійович                    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го майна та житлової політики управління житлово-комунального господарства виконавчого комітету міської ради,  начальник  спеціалізованої комунально-технічної та інженерної служби – начальник шта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іренко Олексій Володимиро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земельних відносин виконавчого комітету міської ради, заступник   начальника   спеціалізованої комунально-технічної та інженерної служби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енко Олександр Петрович                      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Добробут»,  спеціаліст відповідальний за  забезпечення майстрами для ліквідації наслідків надзвичайної ситу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нійчук Микола Анатолійович                                          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Малин Енергоінвест», спеціаліст по  забезпеченню населення водопостачання та водовідведе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           </w:t>
        <w:tab/>
        <w:t>                               С. І. С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7:00Z</dcterms:created>
  <dc:creator>Serve</dc:creator>
  <dc:description/>
  <cp:keywords/>
  <dc:language>en-US</dc:language>
  <cp:lastModifiedBy>Dom</cp:lastModifiedBy>
  <cp:lastPrinted>2019-10-31T16:52:00Z</cp:lastPrinted>
  <dcterms:modified xsi:type="dcterms:W3CDTF">2019-11-12T14:36:00Z</dcterms:modified>
  <cp:revision>3</cp:revision>
  <dc:subject/>
  <dc:title> </dc:title>
</cp:coreProperties>
</file>